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ascii="方正小标宋简体" w:hAnsi="方正小标宋简体" w:cs="微软雅黑" w:eastAsia="方正小标宋简体"/>
          <w:sz w:val="44"/>
          <w:szCs w:val="44"/>
        </w:rPr>
        <w:t>梁山县审计局</w:t>
      </w:r>
      <w:r>
        <w:rPr>
          <w:rFonts w:eastAsia="方正小标宋简体" w:cs="微软雅黑" w:ascii="方正小标宋简体" w:hAnsi="方正小标宋简体"/>
          <w:sz w:val="44"/>
          <w:szCs w:val="44"/>
        </w:rPr>
        <w:t>201</w:t>
      </w:r>
      <w:r>
        <w:rPr>
          <w:rFonts w:eastAsia="方正小标宋简体" w:cs="微软雅黑" w:ascii="方正小标宋简体" w:hAnsi="方正小标宋简体"/>
          <w:sz w:val="44"/>
          <w:szCs w:val="44"/>
          <w:lang w:val="en-US" w:eastAsia="zh-CN"/>
        </w:rPr>
        <w:t>0</w:t>
      </w:r>
      <w:r>
        <w:rPr>
          <w:rFonts w:ascii="方正小标宋简体" w:hAnsi="方正小标宋简体" w:cs="微软雅黑" w:eastAsia="方正小标宋简体"/>
          <w:sz w:val="44"/>
          <w:szCs w:val="44"/>
        </w:rPr>
        <w:t>年度政府信息公开工作年度报告</w:t>
      </w:r>
    </w:p>
    <w:p>
      <w:pPr>
        <w:pStyle w:val="Normal"/>
        <w:ind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度，梁山县审计局根据《中华人民共和国政府信息公开条例》（以下简称《条例》）的规定，编制政府信息公开年度报告。报告中所列主动公开政府信息的数据统计期限自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起至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月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0"/>
        <w:textAlignment w:val="auto"/>
        <w:rPr>
          <w:rFonts w:ascii="仿宋_GB2312" w:hAnsi="仿宋_GB2312" w:eastAsia="仿宋_GB2312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36363"/>
          <w:spacing w:val="0"/>
          <w:sz w:val="27"/>
          <w:szCs w:val="27"/>
          <w:shd w:fill="FFFFFF" w:val="clear"/>
        </w:rPr>
        <w:t> 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为进一步做好政务公开工作，切实推进政府信息公开，促进行政权力公开透明运行，局领导坚持把落实政务公开工作列入“一把手”工程，纳入机关全年目标管理，形成了主要领导亲自抓、分管领导直接抓、各科室分工负责、上下联动、整体推进的工作体系，保证了机关内部工作衔接顺畅，运转协调，编制了县审计局政府信息公开指南、公开目录。目前，我局政府信息公开工作运行正常，政府信息公开的各项工作均得到了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微软雅黑" w:eastAsia="仿宋_GB2312"/>
          <w:sz w:val="32"/>
          <w:szCs w:val="32"/>
        </w:rPr>
        <w:t>无公开信息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年我局没有收到依申请公开目录中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年，我局政府信息公开工作无一事项收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提起行政诉讼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年，我局未收到任何针对我局政府信息公开工作的行政复议、诉讼和申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人大、政协建议提案办理结果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</w:t>
      </w:r>
      <w:r>
        <w:rPr>
          <w:rFonts w:eastAsia="仿宋_GB2312" w:cs="微软雅黑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微软雅黑" w:eastAsia="仿宋_GB2312"/>
          <w:sz w:val="32"/>
          <w:szCs w:val="32"/>
        </w:rPr>
        <w:t>年，我局未收到人大、政协建议提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我局在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政务</w:t>
      </w:r>
      <w:r>
        <w:rPr>
          <w:rFonts w:ascii="仿宋_GB2312" w:hAnsi="仿宋_GB2312" w:cs="微软雅黑" w:eastAsia="仿宋_GB2312"/>
          <w:sz w:val="32"/>
          <w:szCs w:val="32"/>
        </w:rPr>
        <w:t>公开工作中做了一些工作，也取得了一定成效，但还存在以下一些问题，我们将在今后的工作中努力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一是制度还有待进一步完善。虽然我们制定了一些规章制度，但政府信息公开窗口建设与业务发展的要求不相适应，还没有配置信息公开专职工作人员，网上公开还存在一些薄弱环节。二是虽然我们对信息公开做了一些工作，但还没有达到经常性、规范化的标准。一些公开内容重点不够明确，工作的效率还有待于进一步提高。三是有时因工作忙等原因造成信息公开栏内容更新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今后，我们努力抓好以下几项工作：一是加强调查研究，积极研究信息公开工作的特点和规律。二是增强政务公开的针对性和实效性，提高各科室做好这项工作的责任心和主动性。三是进一步加强政府信息窗口建设，充分发挥审计的“免疫系统”作用，为社会经济建设提供更好服务。四是加强队伍建设，开展人员培训，不断提高政府信息公开工作能力和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23:00Z</dcterms:created>
  <dc:creator>Administrator</dc:creator>
  <dc:description/>
  <dc:language>en-US</dc:language>
  <cp:lastModifiedBy>马驰</cp:lastModifiedBy>
  <dcterms:modified xsi:type="dcterms:W3CDTF">2020-07-16T03:4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