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  <w:lang w:val="en-US" w:eastAsia="zh-CN"/>
        </w:rPr>
        <w:t>梁山县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  <w:lang w:eastAsia="zh-CN"/>
        </w:rPr>
        <w:t>韩岗镇</w:t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韩岗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中华人民共和国政府信息公开条例》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统一部署，不断健全完善政务信息公开工作制度，扎实做好政务信息公开工作，切实保障人民群众的知情权、参与权、监督权和表达权。现将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报告如下：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加强组织领导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把信息公开工作落到实处，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此项工作提到重要议事日程，成立了政务公开领导小组，明确了分管领导，由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党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牵头具体负责信息公开的日常工作，设立了专人负责政府信息公开工作，做到人员到位，狠抓落实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建立健全信息公开工作制度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办公室要求，出台政务信息公开保密和审查制度，严格区分主动公开、依申请公开、不予公开工作信息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完善政务信息公开指南和目录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着高效、快捷、便民的原则，及时完善分中心政务信息公开指南和目录，对主动公开的信息范围（目录）、内容、查询方法以及对申请公开的步骤、处理程序等作了明确规定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加强政务信息公开载体建设。利用网站政务公开栏主动公开相关文件，公民、法人和其他组织均可登陆网站进行查询。</w:t>
      </w:r>
    </w:p>
    <w:p>
      <w:pPr>
        <w:pStyle w:val="Style15"/>
        <w:widowControl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工作中存在的主要问题和困难。一是运用新媒体信息公开工作的能力还比较薄弱；二是干部职工信息公开常态化意识有待提高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解决办法和改进措施。一是加强对新媒体宣传能力的培训力度，扩宽渠道，健全新媒体发布机制建设，充分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网站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微信公众号、美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新媒体的作用。二是进一步加强信息公开业务知识培训，提高公开意识，做到信息公开常态化、长效化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5T00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