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bCs w:val="false"/>
          <w:sz w:val="72"/>
        </w:rPr>
      </w:pPr>
      <w:r>
        <w:rPr>
          <w:rFonts w:eastAsia="黑体"/>
          <w:b/>
          <w:bCs w:val="false"/>
          <w:sz w:val="72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</w:rPr>
        <w:t>济宁市重点研发计划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</w:rPr>
        <w:t>申  报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（临床医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学研究类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）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/>
          <w:b/>
          <w:bCs w:val="false"/>
          <w:w w:val="90"/>
          <w:sz w:val="32"/>
          <w:szCs w:val="44"/>
        </w:rPr>
      </w:pPr>
      <w:r>
        <w:rPr>
          <w:rFonts w:eastAsia="黑体" w:cs="黑体" w:ascii="黑体" w:hAnsi="黑体"/>
          <w:b/>
          <w:bCs w:val="false"/>
          <w:w w:val="90"/>
          <w:sz w:val="32"/>
          <w:szCs w:val="44"/>
        </w:rPr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/>
          <w:b/>
          <w:bCs w:val="false"/>
          <w:sz w:val="32"/>
        </w:rPr>
      </w:pPr>
      <w:r>
        <w:rPr>
          <w:rFonts w:eastAsia="黑体" w:cs="黑体" w:ascii="黑体" w:hAnsi="黑体"/>
          <w:b/>
          <w:bCs w:val="false"/>
          <w:sz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 w:val="false"/>
          <w:sz w:val="32"/>
        </w:rPr>
      </w:pPr>
      <w:r>
        <w:rPr>
          <w:rFonts w:eastAsia="黑体" w:cs="黑体" w:ascii="黑体" w:hAnsi="黑体"/>
          <w:b/>
          <w:bCs w:val="false"/>
          <w:sz w:val="32"/>
        </w:rPr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/>
          <w:b/>
          <w:bCs w:val="false"/>
          <w:sz w:val="32"/>
        </w:rPr>
      </w:pPr>
      <w:r>
        <w:rPr>
          <w:rFonts w:eastAsia="黑体" w:cs="黑体" w:ascii="黑体" w:hAnsi="黑体"/>
          <w:b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1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u w:val="single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</w:rPr>
        <w:t>项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</w:rPr>
        <w:t>目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</w:rPr>
        <w:t>名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</w:rPr>
        <w:t>称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1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u w:val="single"/>
          <w:lang w:val="en-US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lang w:eastAsia="zh-CN"/>
        </w:rPr>
        <w:t>申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eastAsia="zh-CN"/>
        </w:rPr>
        <w:t>报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</w:rPr>
        <w:t>单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</w:rPr>
        <w:t>位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u w:val="single"/>
        </w:rPr>
        <w:t xml:space="preserve">                            </w:t>
      </w:r>
      <w:r>
        <w:rPr>
          <w:rFonts w:ascii="方正楷体简体" w:hAnsi="方正楷体简体" w:cs="方正楷体简体" w:eastAsia="方正楷体简体"/>
          <w:b/>
          <w:bCs w:val="false"/>
          <w:sz w:val="32"/>
          <w:u w:val="singl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  <w:u w:val="single"/>
        </w:rPr>
        <w:t xml:space="preserve">  </w:t>
      </w:r>
      <w:r>
        <w:rPr>
          <w:rFonts w:ascii="方正楷体简体" w:hAnsi="方正楷体简体" w:cs="方正楷体简体" w:eastAsia="方正楷体简体"/>
          <w:b/>
          <w:bCs w:val="false"/>
          <w:sz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1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u w:val="singl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lang w:eastAsia="zh-CN"/>
        </w:rPr>
        <w:t>合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eastAsia="zh-CN"/>
        </w:rPr>
        <w:t>作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eastAsia="zh-CN"/>
        </w:rPr>
        <w:t>单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eastAsia="zh-CN"/>
        </w:rPr>
        <w:t>位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1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u w:val="single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</w:rPr>
        <w:t>主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</w:rPr>
        <w:t>管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</w:rPr>
        <w:t>部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</w:rPr>
        <w:t>门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1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u w:val="singl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</w:rPr>
        <w:t>起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</w:rPr>
        <w:t>止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</w:rPr>
        <w:t>时</w:t>
      </w:r>
      <w:r>
        <w:rPr>
          <w:rFonts w:ascii="方正楷体简体" w:hAnsi="方正楷体简体" w:cs="方正楷体简体" w:eastAsia="方正楷体简体"/>
          <w:b/>
          <w:bCs w:val="false"/>
          <w:sz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</w:rPr>
        <w:t>间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u w:val="single"/>
        </w:rPr>
        <w:t xml:space="preserve">                              </w:t>
      </w:r>
      <w:r>
        <w:rPr>
          <w:rFonts w:ascii="方正楷体简体" w:hAnsi="方正楷体简体" w:cs="方正楷体简体" w:eastAsia="方正楷体简体"/>
          <w:b/>
          <w:bCs w:val="false"/>
          <w:sz w:val="32"/>
          <w:u w:val="singl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 w:val="false"/>
          <w:sz w:val="32"/>
          <w:u w:val="single"/>
        </w:rPr>
        <w:t xml:space="preserve">   </w:t>
      </w:r>
    </w:p>
    <w:p>
      <w:pPr>
        <w:pStyle w:val="Normal"/>
        <w:rPr>
          <w:rFonts w:ascii="宋体" w:hAnsi="宋体" w:eastAsia="方正楷体简体" w:cs="宋体"/>
          <w:b/>
          <w:b/>
          <w:bCs w:val="false"/>
          <w:sz w:val="32"/>
          <w:u w:val="single"/>
          <w:lang w:val="en-US" w:eastAsia="zh-CN"/>
        </w:rPr>
      </w:pPr>
      <w:r>
        <w:rPr>
          <w:rFonts w:eastAsia="方正楷体简体" w:cs="宋体" w:ascii="宋体" w:hAnsi="宋体"/>
          <w:b/>
          <w:bCs w:val="false"/>
          <w:sz w:val="32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2"/>
        </w:rPr>
      </w:pPr>
      <w:r>
        <w:rPr>
          <w:rFonts w:cs="宋体" w:ascii="宋体" w:hAnsi="宋体"/>
          <w:b/>
          <w:bCs w:val="false"/>
          <w:sz w:val="32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 w:val="false"/>
          <w:spacing w:val="40"/>
          <w:sz w:val="30"/>
          <w:szCs w:val="30"/>
        </w:rPr>
      </w:pPr>
      <w:r>
        <w:rPr>
          <w:rFonts w:ascii="方正黑体简体" w:hAnsi="方正黑体简体" w:cs="方正黑体简体" w:eastAsia="方正黑体简体"/>
          <w:b/>
          <w:bCs w:val="false"/>
          <w:spacing w:val="40"/>
          <w:sz w:val="30"/>
          <w:szCs w:val="30"/>
        </w:rPr>
        <w:t>济</w:t>
      </w:r>
      <w:r>
        <w:rPr>
          <w:rFonts w:ascii="方正黑体简体" w:hAnsi="方正黑体简体" w:cs="方正黑体简体" w:eastAsia="方正黑体简体"/>
          <w:b/>
          <w:bCs w:val="false"/>
          <w:spacing w:val="40"/>
          <w:sz w:val="30"/>
          <w:szCs w:val="30"/>
          <w:lang w:eastAsia="zh-CN"/>
        </w:rPr>
        <w:t>宁</w:t>
      </w:r>
      <w:r>
        <w:rPr>
          <w:rFonts w:ascii="方正黑体简体" w:hAnsi="方正黑体简体" w:cs="方正黑体简体" w:eastAsia="方正黑体简体"/>
          <w:b/>
          <w:bCs w:val="false"/>
          <w:spacing w:val="40"/>
          <w:sz w:val="30"/>
          <w:szCs w:val="30"/>
        </w:rPr>
        <w:t>市科学技术局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pacing w:val="40"/>
          <w:sz w:val="30"/>
          <w:szCs w:val="30"/>
        </w:rPr>
      </w:pPr>
      <w:r>
        <w:rPr>
          <w:rFonts w:ascii="方正黑体简体" w:hAnsi="方正黑体简体" w:cs="方正黑体简体" w:eastAsia="方正黑体简体"/>
          <w:b/>
          <w:bCs w:val="false"/>
          <w:spacing w:val="40"/>
          <w:sz w:val="30"/>
          <w:szCs w:val="30"/>
        </w:rPr>
        <w:t>二</w:t>
      </w:r>
      <w:r>
        <w:rPr>
          <w:rFonts w:ascii="方正黑体简体" w:hAnsi="方正黑体简体" w:cs="方正黑体简体" w:eastAsia="方正黑体简体"/>
          <w:b/>
          <w:bCs w:val="false"/>
          <w:spacing w:val="40"/>
          <w:sz w:val="30"/>
          <w:szCs w:val="30"/>
          <w:lang w:eastAsia="zh-CN"/>
        </w:rPr>
        <w:t>零</w:t>
      </w:r>
      <w:r>
        <w:rPr>
          <w:rFonts w:ascii="方正黑体简体" w:hAnsi="方正黑体简体" w:cs="方正黑体简体" w:eastAsia="方正黑体简体"/>
          <w:b/>
          <w:bCs w:val="false"/>
          <w:spacing w:val="40"/>
          <w:sz w:val="30"/>
          <w:szCs w:val="30"/>
        </w:rPr>
        <w:t>二</w:t>
      </w:r>
      <w:r>
        <w:rPr>
          <w:rFonts w:ascii="方正黑体简体" w:hAnsi="方正黑体简体" w:cs="方正黑体简体" w:eastAsia="方正黑体简体"/>
          <w:b/>
          <w:bCs w:val="false"/>
          <w:spacing w:val="40"/>
          <w:sz w:val="30"/>
          <w:szCs w:val="30"/>
          <w:lang w:eastAsia="zh-CN"/>
        </w:rPr>
        <w:t>四</w:t>
      </w:r>
      <w:r>
        <w:rPr>
          <w:rFonts w:ascii="方正黑体简体" w:hAnsi="方正黑体简体" w:cs="方正黑体简体" w:eastAsia="方正黑体简体"/>
          <w:b/>
          <w:bCs w:val="false"/>
          <w:spacing w:val="40"/>
          <w:sz w:val="30"/>
          <w:szCs w:val="30"/>
        </w:rPr>
        <w:t>年制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 w:val="false"/>
          <w:color w:val="000000"/>
          <w:sz w:val="36"/>
        </w:rPr>
      </w:pPr>
      <w:r>
        <w:rPr>
          <w:rFonts w:eastAsia="黑体"/>
          <w:b/>
          <w:bCs w:val="false"/>
          <w:color w:val="000000"/>
          <w:sz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/>
          <w:b/>
          <w:bCs w:val="false"/>
          <w:color w:val="000000"/>
          <w:sz w:val="36"/>
        </w:rPr>
      </w:pPr>
      <w:r>
        <w:rPr>
          <w:rFonts w:eastAsia="黑体"/>
          <w:b/>
          <w:bCs w:val="false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28"/>
          <w:szCs w:val="28"/>
        </w:rPr>
        <w:t>《济宁市重点研发计划项目申报书》是济宁市重点研发计划项目评审的基本技术文件和主要依据，请严格按规定的格式、栏目要求客观、准确、全面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28"/>
          <w:szCs w:val="28"/>
        </w:rPr>
        <w:t>《济宁市重点研发计划项目申报书》要严格按规定格式打印，申报书及其规定附件要合订成册，附件大小规格应与申报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28"/>
          <w:szCs w:val="28"/>
        </w:rPr>
        <w:t>附件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28"/>
          <w:szCs w:val="28"/>
          <w:lang w:val="en-US" w:eastAsia="zh-CN"/>
        </w:rPr>
        <w:t>材料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28"/>
          <w:szCs w:val="28"/>
        </w:rPr>
        <w:t>为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28"/>
          <w:szCs w:val="28"/>
          <w:lang w:eastAsia="zh-CN"/>
        </w:rPr>
        <w:t>有效期内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28"/>
          <w:szCs w:val="28"/>
        </w:rPr>
        <w:t>的，申报项目的证明文件和辅助补充材料，其他证明系指与实施本项目直接相关的证明文件，一般性的宣传报导、个人荣誉证书等与项目实施不直接相关的证明文件免附。</w:t>
      </w:r>
      <w:r>
        <w:br w:type="page"/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 w:val="false"/>
          <w:sz w:val="32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</w:rPr>
        <w:t>一、申报项目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215"/>
      </w:tblGrid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一）项目概况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项目名称：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  <w:r>
              <w:rPr>
                <w:b/>
                <w:bCs w:val="false"/>
              </w:rPr>
              <w:t>、项目承担单位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  <w:r>
              <w:rPr>
                <w:b/>
                <w:bCs w:val="false"/>
              </w:rPr>
              <w:t>、</w:t>
            </w:r>
            <w:r>
              <w:rPr>
                <w:b/>
                <w:bCs w:val="false"/>
                <w:lang w:eastAsia="zh-CN"/>
              </w:rPr>
              <w:t>合作</w:t>
            </w:r>
            <w:r>
              <w:rPr>
                <w:b/>
                <w:bCs w:val="false"/>
              </w:rPr>
              <w:t>单位：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项目开始时间：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       项目完成时间：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技术领域：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临床医学研究类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是否符合相关政策：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是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医院类别：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省级医院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市级医院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县（市）区级医院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乡镇、社区医院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民营医院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项目主要优势：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创新性突出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社会效益显著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技术水平：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国际领先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国际先进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国内领先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国内先进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省内领先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省内先进  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项目已获知识产权情况（有效期内）：</w:t>
            </w:r>
            <w:r>
              <w:rPr>
                <w:b/>
                <w:bCs w:val="false"/>
                <w:color w:val="000000"/>
              </w:rPr>
              <w:t>发明专利</w:t>
            </w:r>
            <w:r>
              <w:rPr>
                <w:rFonts w:cs="Garamond;NanumMyeongjo" w:eastAsia="Garamond;NanumMyeongjo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项、实用新型专利</w:t>
            </w:r>
            <w:r>
              <w:rPr>
                <w:rFonts w:cs="Garamond;NanumMyeongjo" w:eastAsia="Garamond;NanumMyeongjo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项、软件著作权</w:t>
            </w:r>
            <w:r>
              <w:rPr>
                <w:rFonts w:cs="Garamond;NanumMyeongjo" w:eastAsia="Garamond;NanumMyeongjo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项、国内论文</w:t>
            </w:r>
            <w:r>
              <w:rPr>
                <w:rFonts w:cs="Garamond;NanumMyeongjo" w:eastAsia="Garamond;NanumMyeongjo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篇、国外论文</w:t>
            </w:r>
            <w:r>
              <w:rPr>
                <w:rFonts w:cs="Garamond;NanumMyeongjo" w:eastAsia="Garamond;NanumMyeongjo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篇、技术标准</w:t>
            </w:r>
            <w:r>
              <w:rPr>
                <w:rFonts w:cs="Garamond;NanumMyeongjo" w:eastAsia="Garamond;NanumMyeongjo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项、出版专著</w:t>
            </w:r>
            <w:r>
              <w:rPr>
                <w:rFonts w:cs="Garamond;NanumMyeongjo" w:eastAsia="Garamond;NanumMyeongjo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项，牵头或参与专家共识、指南</w:t>
            </w:r>
            <w:r>
              <w:rPr>
                <w:rFonts w:cs="Garamond;NanumMyeongjo" w:eastAsia="Garamond;NanumMyeongjo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项。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二）研发人员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项目负责人情况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姓名：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 性别：   出生年月：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工作单位：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学历：     学位：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职务：          职称：   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所学专业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现从事专业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单位联系人：姓名：    职务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:      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手机：          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三）研发内容与考核指标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主要研究内容：（不超过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字）在填入正式申请表时，请先用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word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的字数统计功能统计字数，这里所说的字数限制包括标点符号，下同。</w:t>
            </w:r>
            <w:r>
              <w:rPr>
                <w:rFonts w:ascii="宋体" w:hAnsi="宋体" w:cs="宋体"/>
                <w:b/>
                <w:bCs w:val="false"/>
                <w:color w:val="0000FF"/>
                <w:szCs w:val="21"/>
              </w:rPr>
              <w:t>（不要涉及知识产权获得等情况）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主要创新点：（不超过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字） 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结题验收时本项目技术质量指标：（不超过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字）</w:t>
            </w:r>
            <w:r>
              <w:rPr>
                <w:rFonts w:ascii="宋体" w:hAnsi="宋体" w:cs="宋体"/>
                <w:b/>
                <w:bCs w:val="false"/>
                <w:color w:val="0000FF"/>
                <w:szCs w:val="21"/>
              </w:rPr>
              <w:t>（不要涉及知识产权获得等情况）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结题验收时本项目新获知识产权情况：申请发明专利  项、申请实用新型专利  项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授权发明专利  项、授权实用新型专利  项、获得软件著作权  项、发表国内论文  篇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国外论文  篇、制定技术标准  项、出版专著  项、牵头或参与专家共识、指南  项。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结题验收时预期社会效益（包括但不限于引进吸纳新医疗技术情况、技术应用转化推广情况、提升医院技术创新平台建设情况、对医院重点学科建设贡献情况、填补医院医疗技术空白情况、救治病人数量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外埠病人占比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培养引进人才数量、减轻社会负担等，以上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必须需提出具体量化指标）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四）经费预算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18</w:t>
            </w:r>
            <w:r>
              <w:rPr>
                <w:b/>
                <w:bCs w:val="false"/>
                <w:color w:val="000000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</w:rPr>
              <w:t>项目投资情况：总投资</w:t>
            </w:r>
            <w:r>
              <w:rPr>
                <w:rFonts w:cs="Garamond;NanumMyeongjo" w:eastAsia="Garamond;NanumMyeongjo"/>
                <w:b/>
                <w:bCs w:val="false"/>
                <w:color w:val="000000"/>
              </w:rPr>
              <w:t xml:space="preserve">  </w:t>
            </w:r>
            <w:r>
              <w:rPr>
                <w:rFonts w:cs="Garamond;NanumMyeongjo" w:eastAsia="Garamond;NanumMyeongjo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</w:rPr>
              <w:t>万元、项目立项前已完成投资</w:t>
            </w:r>
            <w:r>
              <w:rPr>
                <w:rFonts w:cs="Garamond;NanumMyeongjo" w:eastAsia="Garamond;NanumMyeongjo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cs="Garamond;NanumMyeongjo" w:eastAsia="Garamond;NanumMyeongjo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万元、项目立项后新增投资</w:t>
            </w:r>
            <w:r>
              <w:rPr>
                <w:rFonts w:cs="Garamond;NanumMyeongjo" w:eastAsia="Garamond;NanumMyeongjo"/>
                <w:b/>
                <w:bCs w:val="false"/>
                <w:color w:val="000000"/>
              </w:rPr>
              <w:t xml:space="preserve"> </w:t>
            </w:r>
            <w:r>
              <w:rPr>
                <w:rFonts w:cs="Garamond;NanumMyeongjo" w:eastAsia="Garamond;NanumMyeongjo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cs="Garamond;NanumMyeongjo" w:eastAsia="Garamond;NanumMyeongjo"/>
                <w:b/>
                <w:bCs w:val="false"/>
                <w:color w:val="000000"/>
              </w:rPr>
              <w:t xml:space="preserve"> </w:t>
            </w:r>
            <w:r>
              <w:rPr>
                <w:b/>
                <w:bCs w:val="false"/>
                <w:color w:val="000000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其中；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单位自筹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银行贷款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、其他来源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万元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华文中宋;汉仪中宋简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b/>
          <w:bCs w:val="false"/>
          <w:sz w:val="32"/>
          <w:szCs w:val="32"/>
          <w:lang w:eastAsia="zh-CN"/>
        </w:rPr>
        <w:t>二、申报</w:t>
      </w:r>
      <w:r>
        <w:rPr>
          <w:rFonts w:ascii="Times New Roman" w:hAnsi="Times New Roman" w:cs="Times New Roman" w:eastAsia="方正黑体_GBK"/>
          <w:b/>
          <w:bCs w:val="false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黑体_GBK"/>
          <w:b/>
          <w:bCs w:val="false"/>
          <w:sz w:val="32"/>
          <w:szCs w:val="32"/>
          <w:lang w:eastAsia="zh-CN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</w:rPr>
        <w:t>项目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  <w:lang w:eastAsia="zh-CN"/>
        </w:rPr>
        <w:t>可行性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．项目与本年度申报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  <w:lang w:eastAsia="zh-CN"/>
        </w:rPr>
        <w:t>通知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，国家、省、市及所在地域医学科技创新、技术转化等相关需求的结合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．项目预期成果对行业技术进步或经济社会发展的支撑作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</w:rPr>
        <w:t>现有工作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．国内外相关技术、知识产权和技术标准现状与发展趋势分析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．项目实施已具备的基础（已开展的工作、已获得的支持、已取得的成果、产学研等研发力量组织情况与研究开发队伍现状等）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  <w:lang w:eastAsia="zh-CN"/>
        </w:rPr>
        <w:t>（三）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</w:rPr>
        <w:t>项目目标、任务与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．项目目标：简述项目预实现的总体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．主要任务：简述围绕完成项目目标需要完成的主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．项目涉及的项目的技术难点和创新点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．项目技术路线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．项目成果及考核指标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项目考核指标包括约束性指标和预期性指标，约束性指标即本项目必须要实现的关键性的指标；预期性指标指在约束性指标之外，对完成项目任务具有重要意义、确有必要的其他导向性的指标。项目考核指标应具体说明每项成果的技术创新程度，实现的主要技术等指标，形成知识产权、人才队伍培养等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）主要技术指标（形成的知识产权、技术标准、新技术、新产品、论文专著等数量、指标及其水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）预期经济、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）人才队伍建设。通过项目实施在人才引进和人才培养方面取得的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）其他考核指标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  <w:lang w:eastAsia="zh-CN"/>
        </w:rPr>
        <w:t>（四）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</w:rPr>
        <w:t>项目实施计划、任务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．项目实施的年度计划安排与阶段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．项目任务分解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  <w:lang w:eastAsia="zh-CN"/>
        </w:rPr>
        <w:t>（五）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</w:rPr>
        <w:t>项目实施的风险分析及对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  <w:lang w:eastAsia="zh-CN"/>
        </w:rPr>
        <w:t>（六）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</w:rPr>
        <w:t>项目承担单位、合作单位及主要研究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．项目承担单位及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  <w:lang w:eastAsia="zh-CN"/>
        </w:rPr>
        <w:t>合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单位简介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．项目负责人简介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49"/>
        <w:textAlignment w:val="auto"/>
        <w:outlineLvl w:val="0"/>
        <w:rPr>
          <w:rFonts w:ascii="Times New Roman" w:hAnsi="Times New Roman" w:eastAsia="方正仿宋简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．项目承担单位与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  <w:lang w:eastAsia="zh-CN"/>
        </w:rPr>
        <w:t>合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</w:rPr>
        <w:t>单位任务分工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  <w:lang w:eastAsia="zh-CN"/>
        </w:rPr>
        <w:t>（七）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</w:rPr>
        <w:t>其他需要说明的事项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三、项目负责人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245"/>
        <w:gridCol w:w="640"/>
        <w:gridCol w:w="585"/>
        <w:gridCol w:w="1275"/>
        <w:gridCol w:w="120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姓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出生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年     月    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通讯地址及邮政编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手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职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职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所学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现从事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参加本项目的起止时间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主要工作经历与业绩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</w:rPr>
              <w:t xml:space="preserve">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</w:rPr>
              <w:t>　　　　　　　　　　　　               年      月 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567" w:header="851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  <w:lang w:eastAsia="zh-CN"/>
        </w:rPr>
        <w:t>项目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24"/>
          <w:szCs w:val="24"/>
          <w:lang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sz w:val="24"/>
          <w:szCs w:val="24"/>
          <w:lang w:eastAsia="zh-CN"/>
        </w:rPr>
        <w:t>（最多填报</w:t>
      </w:r>
      <w:r>
        <w:rPr>
          <w:rFonts w:eastAsia="方正黑体简体" w:cs="方正黑体简体" w:ascii="方正黑体简体" w:hAnsi="方正黑体简体"/>
          <w:b/>
          <w:bCs w:val="false"/>
          <w:sz w:val="24"/>
          <w:szCs w:val="24"/>
          <w:lang w:val="en-US" w:eastAsia="zh-CN"/>
        </w:rPr>
        <w:t>10</w:t>
      </w:r>
      <w:r>
        <w:rPr>
          <w:rFonts w:ascii="方正黑体简体" w:hAnsi="方正黑体简体" w:cs="方正黑体简体" w:eastAsia="方正黑体简体"/>
          <w:b/>
          <w:bCs w:val="false"/>
          <w:sz w:val="24"/>
          <w:szCs w:val="24"/>
          <w:lang w:val="en-US" w:eastAsia="zh-CN"/>
        </w:rPr>
        <w:t>人</w:t>
      </w:r>
      <w:r>
        <w:rPr>
          <w:rFonts w:ascii="方正黑体简体" w:hAnsi="方正黑体简体" w:cs="方正黑体简体" w:eastAsia="方正黑体简体"/>
          <w:b/>
          <w:bCs w:val="false"/>
          <w:sz w:val="24"/>
          <w:szCs w:val="24"/>
          <w:lang w:eastAsia="zh-CN"/>
        </w:rPr>
        <w:t>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75"/>
        <w:gridCol w:w="783"/>
        <w:gridCol w:w="1551"/>
        <w:gridCol w:w="1355"/>
        <w:gridCol w:w="1551"/>
        <w:gridCol w:w="2612"/>
        <w:gridCol w:w="3020"/>
        <w:gridCol w:w="1163"/>
      </w:tblGrid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承担的主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研究任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701" w:gutter="567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Times New Roman"/>
          <w:b/>
          <w:b/>
          <w:bCs w:val="false"/>
          <w:sz w:val="32"/>
        </w:rPr>
      </w:pPr>
      <w:r>
        <w:rPr>
          <w:rFonts w:ascii="宋体" w:hAnsi="宋体" w:cs="Times New Roman"/>
          <w:b/>
          <w:bCs w:val="false"/>
          <w:sz w:val="32"/>
          <w:lang w:eastAsia="zh-CN"/>
        </w:rPr>
        <w:t>五、主管</w:t>
      </w:r>
      <w:r>
        <w:rPr>
          <w:rFonts w:ascii="宋体" w:hAnsi="宋体" w:cs="Times New Roman"/>
          <w:b/>
          <w:bCs w:val="false"/>
          <w:sz w:val="32"/>
        </w:rPr>
        <w:t>部门推荐意见</w:t>
      </w:r>
    </w:p>
    <w:tbl>
      <w:tblPr>
        <w:tblW w:w="876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62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4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4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4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4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业务主管部门（盖章）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年   月   日   </w:t>
            </w:r>
          </w:p>
          <w:p>
            <w:pPr>
              <w:pStyle w:val="Normal"/>
              <w:spacing w:lineRule="auto" w:line="360"/>
              <w:ind w:left="178" w:firstLine="494"/>
              <w:jc w:val="righ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黑体"/>
                <w:b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/>
          <w:b/>
          <w:bCs/>
          <w:sz w:val="30"/>
        </w:rPr>
      </w:pPr>
      <w:r>
        <w:br w:type="page"/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六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eastAsia="黑体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、医疗机构执业许可证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、相关科研成果、专利等知识产权材料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、其他有关项目的证明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134" w:right="1134" w:gutter="567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NanumMyeongj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NanumMyeongjo" w:hAnsi="Garamond;NanumMyeongjo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b/>
      <w:color w:val="FF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仿宋_GB2312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30:00Z</dcterms:created>
  <dc:creator>111</dc:creator>
  <dc:description/>
  <dc:language>en-US</dc:language>
  <cp:lastModifiedBy>thtf</cp:lastModifiedBy>
  <cp:lastPrinted>2014-08-10T11:24:00Z</cp:lastPrinted>
  <dcterms:modified xsi:type="dcterms:W3CDTF">2024-10-25T15:44:23Z</dcterms:modified>
  <cp:revision>317</cp:revision>
  <dc:subject/>
  <dc:title>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