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FF0000"/>
          <w:spacing w:val="34"/>
          <w:w w:val="100"/>
          <w:kern w:val="2"/>
          <w:sz w:val="56"/>
          <w:szCs w:val="5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34"/>
          <w:w w:val="100"/>
          <w:sz w:val="56"/>
          <w:szCs w:val="54"/>
          <w:lang w:val="en-US" w:eastAsia="zh-CN"/>
        </w:rPr>
        <w:t>梁山城乡发展集团</w:t>
      </w:r>
      <w:r>
        <w:rPr>
          <w:rFonts w:ascii="方正小标宋简体" w:hAnsi="方正小标宋简体" w:eastAsia="方正小标宋简体"/>
          <w:b/>
          <w:bCs/>
          <w:color w:val="FF0000"/>
          <w:spacing w:val="34"/>
          <w:w w:val="100"/>
          <w:sz w:val="56"/>
          <w:szCs w:val="54"/>
        </w:rPr>
        <w:t>有限公司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color w:val="FF0000"/>
          <w:spacing w:val="34"/>
          <w:w w:val="100"/>
          <w:kern w:val="2"/>
          <w:sz w:val="56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pacing w:val="34"/>
          <w:w w:val="100"/>
          <w:kern w:val="2"/>
          <w:sz w:val="5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0650</wp:posOffset>
                </wp:positionV>
                <wp:extent cx="5666105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5pt" to="446.95pt,9.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68275</wp:posOffset>
                </wp:positionV>
                <wp:extent cx="5666105" cy="0"/>
                <wp:effectExtent l="0" t="3175" r="0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25pt" to="446.95pt,13.25pt" ID="直线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梁山城乡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公开招聘第三批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单位概况</w:t>
      </w:r>
    </w:p>
    <w:p>
      <w:pPr>
        <w:pStyle w:val="Normal"/>
        <w:bidi w:val="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梁山城乡发展集团有限公司成立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，位于山东省济宁市梁山县水浒大道中银大厦，是县委、县政府批准设立的国有独资企业，注册资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亿元。公司按照“政府引导，市场运作”的原则，以统筹城乡发展为发展目标，聚焦乡村振兴、水环境、产业投资与运营三大主业，致力于建立国有公司规范治理标杆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招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向社会公开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招聘需求方向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职能方向涵盖人力资源、资本运营、财务等方面。动态招聘，招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具有中华人民共和国国籍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遵守宪法和法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政治立场坚定，具有良好的品行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31495</wp:posOffset>
                </wp:positionV>
                <wp:extent cx="5666105" cy="0"/>
                <wp:effectExtent l="635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1.85pt" to="446.4pt,41.8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95935</wp:posOffset>
                </wp:positionV>
                <wp:extent cx="5650230" cy="1270"/>
                <wp:effectExtent l="635" t="3175" r="635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.05pt" to="447.1pt,39.1pt" ID="直线 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身心健康，具有正常履行职责的身体条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具有岗位所需的专业或技能条件、任职资格要求等条件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六）具有拟招聘岗位所需要的其他条件（详见“附件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”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七）应聘者应具备以下条件之一：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全日制本科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及以上学历，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以上工作经验；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其他梁山县属国有企业正式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八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龄一般在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周岁及以下（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98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日以后出生），特别优秀者可适当放宽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九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同等条件下，中共党员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有下列情形之一的不得报名应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刑事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处罚期限未满或者涉嫌违法犯罪正在接受调查的人员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尚未解除党纪、政纪处分或正在接受纪律审查的人员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因犯罪受过刑事处罚的人员、被开除中国共产党党籍的人员、被开除公职的人员、被依法列为失信联合惩戒对象的人员，在各级公务员招录、事业单位、国有企业公开招聘考试中被认定有舞弊等严重违反招录、招聘纪律行为未满禁考期限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法律法规规定不得聘用的其他情形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67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7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本次招聘分为初试、复试，均采用面试方式进行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67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方法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网上报名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自公告发布之日后，方可进行报名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应聘人员准确、完整、规范填写《梁山城乡发展集团有限公司应聘人员报名表》（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，并将报名表及有效期内的二代身份证、学历学位证书等扫描件，以附件形式发送至电子邮箱，邮件名称为“姓名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报名岗位”，邮箱地址：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lscfzp@163.com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报名材料经初审符合报名条件者，以邮件或电话等方式通知应聘者参加初试，不符合报名条件者不再另行通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初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通过初审后，由城发集团综合管理部组织集体初试，了解应聘人员的综合素质、业务素养、履职能力，初步确定复试入围人员，以邮件或电话等方式通知入围人员参加复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复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初试入围后，由城发集团综合管理部组织复试，并确定拟定考察人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考察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应聘人选的德、能、勤、绩、廉方面进行综合考察，重点考察工作履历和工作实绩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体检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体检应在县级及以上综合性医院进行，体检标准和项目参照《关于修订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务员录用体检通用标准（试行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务员录用体检操作手册（试行）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有关内容的通知》（人社部发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[2016]140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）执行。体检费由应聘人员自行承担。体检合格人员进入公示环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六）公示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对体检合格的拟聘用人选进行公示，公示期为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个工作日。公示期间有异议的，由招聘领导小组按照有关规定调查处理，作出结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七）录用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示期满，对没有问题或者反映问题不影响录用的，对录用人员按规定签订劳动合同，确立劳动关系，办理入职手续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、用工方式及工资待遇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此次录用人员为国有企业正式员工，具体薪资待遇及绩效考核按照城发集团薪酬管理办法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八、其他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应聘人员应对报名材料的真实性负责，对于应聘人员提供的相关材料，将予以核实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本公告由梁山城乡发展集团有限公司负责解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0537-7050299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-3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-34"/>
          <w:kern w:val="0"/>
          <w:sz w:val="32"/>
          <w:szCs w:val="32"/>
          <w:lang w:val="en-US" w:eastAsia="zh-CN"/>
        </w:rPr>
        <w:t>： 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山城乡发展集团应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34"/>
          <w:kern w:val="0"/>
          <w:sz w:val="32"/>
          <w:szCs w:val="32"/>
          <w:lang w:val="en-US" w:eastAsia="zh-CN"/>
        </w:rPr>
        <w:t xml:space="preserve">： 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梁山城乡发展集团有限公司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年度公开招聘岗位信息表（第三批）</w:t>
      </w:r>
    </w:p>
    <w:p>
      <w:pPr>
        <w:pStyle w:val="Normal"/>
        <w:spacing w:lineRule="exact" w:line="52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梁山城乡发展集团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474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简体" w:cs="方正仿宋简体" w:ascii="方正仿宋简体" w:hAnsi="方正仿宋简体"/>
                        <w:b/>
                        <w:b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6:15Z</dcterms:created>
  <dc:creator>5555</dc:creator>
  <dc:description/>
  <dc:language>en-US</dc:language>
  <cp:lastModifiedBy>付泽</cp:lastModifiedBy>
  <cp:lastPrinted>2023-08-09T17:21:00Z</cp:lastPrinted>
  <dcterms:modified xsi:type="dcterms:W3CDTF">2023-08-10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0AEACF4543C7A22C3B9C5ED8AA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