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梁山县工信局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3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政府信息工作年度报告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本报告由梁山县工业和信息化局按照《中华人民共和国政府信息公开条例》（以下简称《条例》）和《中华人民共和国政府信息公开工作年度报告格式》（国办公开办函〔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2021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号）要求编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本报告所列数据的统计期限自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日起至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日止。本报告电子版可在政府门户网站（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http://www.liangshan.gov.cn/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）查阅或下载。如对本报告有疑问，请与梁山县工业和信息化局联系（地址：梁山县新城区政务中心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号办公楼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2019-1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室，联系电话：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0537-7324617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今年以来，本单位政务公开工作按照国务院、省、市、县关于深入开展政务公开工作的安排意见，坚持以促进依法行政、改进工作作风、增强政府工作透明度为重点，以公开、公正、便民和廉政、勤政为目的，积极探索，大胆实践，扎实推进政务公开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（一）主动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日本单位主动共公开各类政务信息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条，其中财政预决算信息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条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法规文件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条、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部门会议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条、建议提案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条、金融风险防范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条、政务公开组织管理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条、公告公示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条。依申请公开信息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4591050" cy="3048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（二）依申请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"/>
        </w:rPr>
      </w:pP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日本中心依申请公开信息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条，与上一年度相同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（三）政府信息管理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健全完善政府信息公开领导小组，由主要负责同志任组长，分管办公室副局长任副组长，各科室负责人为成员，领导小组办公室设在局办公室，明确专人做好政府信息公开收集、审查和发布工作，努力提升信息发布质量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130"/>
        <w:gridCol w:w="2220"/>
        <w:gridCol w:w="1995"/>
      </w:tblGrid>
      <w:tr>
        <w:trPr>
          <w:trHeight w:val="345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3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945"/>
        <w:gridCol w:w="2880"/>
        <w:gridCol w:w="795"/>
        <w:gridCol w:w="600"/>
        <w:gridCol w:w="585"/>
        <w:gridCol w:w="600"/>
        <w:gridCol w:w="570"/>
        <w:gridCol w:w="555"/>
        <w:gridCol w:w="525"/>
      </w:tblGrid>
      <w:tr>
        <w:trPr/>
        <w:tc>
          <w:tcPr>
            <w:tcW w:w="4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2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然人</w:t>
            </w:r>
          </w:p>
        </w:tc>
        <w:tc>
          <w:tcPr>
            <w:tcW w:w="29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其他组织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公益组织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服务机构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本年度办理结果</w:t>
            </w:r>
          </w:p>
        </w:tc>
        <w:tc>
          <w:tcPr>
            <w:tcW w:w="3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予以公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70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不予公开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国家秘密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其他法律行政法规禁止公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危及“三安全一稳定”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保护第三方合法权益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属于三类内部事务信息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属于四类过程性信息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属于行政执法案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属于行政查询事项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无法提供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机关不掌握相关政府信息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没有现成信息需要另行制作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补正后申请内容仍不明确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不予处理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信访举报投诉类申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重复申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要求提供公开出版物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无正当理由大量反复申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>
          <w:trHeight w:val="780" w:hRule="atLeast"/>
        </w:trPr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其他处理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8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总计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4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结转下年度继续办理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525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1"/>
        <w:gridCol w:w="611"/>
        <w:gridCol w:w="597"/>
        <w:gridCol w:w="582"/>
        <w:gridCol w:w="479"/>
        <w:gridCol w:w="641"/>
        <w:gridCol w:w="641"/>
        <w:gridCol w:w="641"/>
        <w:gridCol w:w="626"/>
        <w:gridCol w:w="450"/>
        <w:gridCol w:w="641"/>
        <w:gridCol w:w="641"/>
        <w:gridCol w:w="641"/>
        <w:gridCol w:w="553"/>
        <w:gridCol w:w="450"/>
      </w:tblGrid>
      <w:tr>
        <w:trPr/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复议</w:t>
            </w:r>
          </w:p>
        </w:tc>
        <w:tc>
          <w:tcPr>
            <w:tcW w:w="592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维持</w:t>
            </w:r>
          </w:p>
        </w:tc>
        <w:tc>
          <w:tcPr>
            <w:tcW w:w="6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纠正</w:t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结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经复议直接起诉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持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纠正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结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持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纠正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结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存在的问题：政府信息公开的时效性有待增强。本单位政务公开牵扯的方面较多，平时需向不同科室征集信息，如各科室不及时和政务公开负责人员沟通，就会造成公开不及时，甚至未公开，尤其是重点领域信息公开不及时不充分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下一步工作打算：一是建立动态协调机制。完善本中心主动公开目录，进一步明确各科室职责，加强各科室对政府信息公开工作的重视度，强化地方招商领域的信息公开，做到应公开、尽公开。二是加强指导督促，对存在的信息发布质量不高、明显错误等突出问题及时进行纠正，注重信息发布质量，做到公开信息及时准确，把政务公开工作做踏实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（一）落实上级年度政务公开工作要点情况：认真落实拓展政府信息公开渠道，完善政务公开载体建设和更新，保证政府信息发布的及时、准确、全面、系统和常态化，为政府信息及时高效发布提供强有力的支撑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（二）依据《政府信息公开信息处理费管理办法》规定收取信息处理费的情况：</w:t>
      </w: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sans-serif;华文仿宋" w:hAnsi="sans-serif;华文仿宋" w:cs="sans-serif;华文仿宋" w:eastAsia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  <w:t>年未产生相关费用。</w:t>
      </w:r>
    </w:p>
    <w:p>
      <w:pPr>
        <w:pStyle w:val="Normal"/>
        <w:rPr>
          <w:rFonts w:ascii="sans-serif;华文仿宋" w:hAnsi="sans-serif;华文仿宋" w:eastAsia="sans-serif;华文仿宋" w:cs="sans-serif;华文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华文仿宋" w:cs="sans-serif;华文仿宋" w:ascii="sans-serif;华文仿宋" w:hAnsi="sans-serif;华文仿宋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qihuan</cp:lastModifiedBy>
  <dcterms:modified xsi:type="dcterms:W3CDTF">2024-01-29T09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