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</w:rPr>
        <w:t>梁山县人民政府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jc w:val="center"/>
        <w:rPr>
          <w:rFonts w:ascii="文星简大标宋;微软雅黑" w:hAnsi="文星简大标宋;微软雅黑" w:eastAsia="文星简大标宋;微软雅黑" w:cs="Times New Roman"/>
          <w:b/>
          <w:b/>
          <w:sz w:val="44"/>
        </w:rPr>
      </w:pPr>
      <w:r>
        <w:rPr>
          <w:rFonts w:eastAsia="文星简大标宋;微软雅黑" w:cs="Times New Roman" w:ascii="文星简大标宋;微软雅黑" w:hAnsi="文星简大标宋;微软雅黑"/>
          <w:b/>
          <w:sz w:val="44"/>
        </w:rPr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03"/>
        <w:gridCol w:w="1458"/>
        <w:gridCol w:w="2000"/>
        <w:gridCol w:w="1091"/>
        <w:gridCol w:w="1763"/>
      </w:tblGrid>
      <w:tr>
        <w:trPr>
          <w:trHeight w:val="24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申请人信息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公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工作单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5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证件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证件号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4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通信地址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5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联系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邮政编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5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电子邮箱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5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法人或者其他组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名    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组织机构代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5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营业执照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5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法人代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联系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5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联系人电话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6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联系人邮箱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0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申请人签名或者盖章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申请时间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93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所需信息情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所需信息内容描述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</w:rPr>
              <w:t>选   填   部   分</w:t>
            </w:r>
          </w:p>
        </w:tc>
      </w:tr>
      <w:tr>
        <w:trPr>
          <w:trHeight w:val="34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宋体" w:hAnsi="宋体"/>
                <w:b/>
                <w:color w:val="000000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所需信息的信息索取号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所需信息的用途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是否申请减免费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信息的指定提供方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获取信息方式</w:t>
            </w:r>
          </w:p>
        </w:tc>
      </w:tr>
      <w:tr>
        <w:trPr>
          <w:trHeight w:val="238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Times New Roman"/>
                <w:color w:val="000000"/>
              </w:rPr>
              <w:t>申请。</w:t>
            </w:r>
          </w:p>
          <w:p>
            <w:pPr>
              <w:pStyle w:val="Normal"/>
              <w:ind w:firstLine="315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请提供相关证明</w:t>
            </w:r>
          </w:p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Times New Roman"/>
                <w:color w:val="000000"/>
              </w:rPr>
              <w:t>不</w:t>
            </w:r>
          </w:p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(</w:t>
            </w:r>
            <w:r>
              <w:rPr>
                <w:rFonts w:ascii="宋体" w:hAnsi="宋体" w:cs="Times New Roman"/>
                <w:color w:val="000000"/>
              </w:rPr>
              <w:t>仅限公民申请</w:t>
            </w:r>
            <w:r>
              <w:rPr>
                <w:rFonts w:cs="Times New Roman" w:ascii="宋体" w:hAnsi="宋体"/>
                <w:color w:val="000000"/>
              </w:rPr>
              <w:t>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Times New Roman"/>
                <w:color w:val="000000"/>
              </w:rPr>
              <w:t>纸面</w:t>
            </w:r>
          </w:p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Times New Roman"/>
                <w:color w:val="000000"/>
              </w:rPr>
              <w:t>电子邮件</w:t>
            </w:r>
          </w:p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Times New Roman"/>
                <w:color w:val="000000"/>
              </w:rPr>
              <w:t>光盘</w:t>
            </w:r>
          </w:p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Times New Roman"/>
                <w:color w:val="000000"/>
              </w:rPr>
              <w:t>磁盘</w:t>
            </w:r>
          </w:p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（可多选）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Times New Roman"/>
                <w:color w:val="000000"/>
              </w:rPr>
              <w:t>邮寄</w:t>
            </w:r>
          </w:p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Times New Roman"/>
                <w:color w:val="000000"/>
              </w:rPr>
              <w:t>快</w:t>
            </w:r>
            <w:r>
              <w:rPr>
                <w:rFonts w:ascii="宋体" w:hAnsi="宋体" w:cs="Times New Roman"/>
                <w:color w:val="000000"/>
              </w:rPr>
              <w:t>递</w:t>
            </w:r>
          </w:p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Times New Roman"/>
                <w:color w:val="000000"/>
              </w:rPr>
              <w:t>电子邮件</w:t>
            </w:r>
          </w:p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Times New Roman"/>
                <w:color w:val="000000"/>
              </w:rPr>
              <w:t>传真</w:t>
            </w:r>
          </w:p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Times New Roman"/>
                <w:color w:val="000000"/>
              </w:rPr>
              <w:t>自行领取</w:t>
            </w:r>
            <w:r>
              <w:rPr>
                <w:rFonts w:cs="Times New Roman" w:ascii="宋体" w:hAnsi="宋体"/>
                <w:color w:val="000000"/>
              </w:rPr>
              <w:t>/</w:t>
            </w:r>
            <w:r>
              <w:rPr>
                <w:rFonts w:ascii="宋体" w:hAnsi="宋体" w:cs="Times New Roman"/>
                <w:color w:val="000000"/>
              </w:rPr>
              <w:t>当场阅读、抄录</w:t>
            </w:r>
          </w:p>
          <w:p>
            <w:pPr>
              <w:pStyle w:val="Normal"/>
              <w:ind w:firstLine="21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（可多选）</w:t>
            </w:r>
          </w:p>
        </w:tc>
      </w:tr>
      <w:tr>
        <w:trPr>
          <w:trHeight w:val="10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Times New Roman"/>
                <w:color w:val="000000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文星黑体;微软雅黑" w:hAnsi="文星黑体;微软雅黑" w:eastAsia="文星黑体;微软雅黑" w:cs="Times New Roman"/>
          <w:sz w:val="28"/>
        </w:rPr>
      </w:pPr>
      <w:r>
        <w:rPr>
          <w:rFonts w:eastAsia="文星黑体;微软雅黑" w:cs="Times New Roman" w:ascii="文星黑体;微软雅黑" w:hAnsi="文星黑体;微软雅黑"/>
          <w:sz w:val="28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/>
          <w:sz w:val="44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0</wp:posOffset>
                </wp:positionV>
                <wp:extent cx="6318250" cy="7184390"/>
                <wp:effectExtent l="0" t="1363651492910" r="1363651970430" b="1363651668170"/>
                <wp:wrapNone/>
                <wp:docPr id="1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7184520"/>
                          <a:chOff x="0" y="0"/>
                          <a:chExt cx="63183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3183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60840" y="2706480"/>
                              <a:ext cx="8571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cap="rnd"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172200" cy="3960"/>
                            </a:xfrm>
                            <a:prstGeom prst="line">
                              <a:avLst/>
                            </a:prstGeom>
                            <a:ln cap="rnd"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2360" y="148608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2406600"/>
                            <a:ext cx="685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39384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梁山县人民政府信息公开申请》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65320"/>
                            <a:ext cx="720" cy="1256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019880"/>
                            <a:ext cx="440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316880"/>
                            <a:ext cx="0" cy="99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585080"/>
                            <a:ext cx="13035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85080"/>
                            <a:ext cx="16002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585080"/>
                            <a:ext cx="20509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20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415880"/>
                            <a:ext cx="2171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15880"/>
                            <a:ext cx="72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43920"/>
                            <a:ext cx="3430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5953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5935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7933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5935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09600"/>
                            <a:ext cx="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37840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071760"/>
                            <a:ext cx="102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60681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23520"/>
                            <a:ext cx="209556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6071760"/>
                            <a:ext cx="16668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01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901960"/>
                            <a:ext cx="6480" cy="2019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901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935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5935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6301800"/>
                            <a:ext cx="21096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0160" y="692532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735960"/>
                            <a:ext cx="32004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563520"/>
                            <a:ext cx="0" cy="1728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563520"/>
                            <a:ext cx="0" cy="1728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6735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49948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2597040"/>
                            <a:ext cx="8002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901960"/>
                            <a:ext cx="24004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87376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09600"/>
                            <a:ext cx="0" cy="99072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537840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23520"/>
                            <a:ext cx="0" cy="435852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109600"/>
                            <a:ext cx="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87376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82040"/>
                            <a:ext cx="4572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883040"/>
                            <a:ext cx="0" cy="99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20520"/>
                            <a:ext cx="8002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953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35953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94240"/>
                            <a:ext cx="720" cy="1256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98480"/>
                            <a:ext cx="25146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78440"/>
                            <a:ext cx="2171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78440"/>
                            <a:ext cx="18288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12280"/>
                            <a:ext cx="72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-45pt;margin-top:78pt;width:497.45pt;height:565.7pt" coordorigin="-900,1560" coordsize="9949,11314">
                <v:group id="shape_0" alt="组合 6" style="position:absolute;left:-900;top:5350;width:9949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699;top:9612;width:134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900,5350" to="8819,5350" ID="直线 4" stroked="t" o:allowincell="f" style="position:absolute">
                    <v:stroke color="black" weight="4294966576" joinstyle="miter" endcap="round"/>
                    <v:fill o:detectmouseclick="t" on="false"/>
                    <w10:wrap type="none"/>
                  </v:line>
                  <v:line id="shape_0" from="-900,9602" to="8819,9607" ID="直线 5" stroked="t" o:allowincell="f" style="position:absolute;flip:y">
                    <v:stroke color="black" weight="4294966576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599;top:3900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5350;width:10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19;top:1560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600;top:2180;width:34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梁山县人民政府信息公开申请》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320,1978" to="4320,2175" ID="直线 1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3166;width:6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160,3634" to="2160,3789" ID="直线 13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1;top:4056;width:2052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160;top:4056;width:251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不能答复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220;top:4056;width:322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20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40,3790" to="3959,3790" ID="直线 1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3960,3790" to="3960,4055" ID="直线 1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680,4464" to="5219,4464" ID="直线 1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4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20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38;top:6445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000;top:6445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0,7222" to="0,7533" ID="直线 25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4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480,7219" to="6480,7530" ID="直线 2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38;top:7534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7740,7219" to="7740,7530" ID="直线 3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3960,9250" to="3960,10029" ID="直线 3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0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40,4882" to="540,5147" ID="直线 34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10030;width:39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800;top:11122;width:161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585;top:11116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68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68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-720,2542" to="2579,2542" ID="直线 40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1122;width:2624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0,5662" to="0,6441" ID="直线 4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1260,5662" to="1260,6441" ID="直线 4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220,6130" to="5220,6441" ID="直线 4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6480,6130" to="6489,6447" ID="直线 45" stroked="t" o:allowincell="f" style="position:absolute;flip:x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7740,6130" to="7740,6441" ID="直线 46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3960,7219" to="3960,7530" ID="直线 47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220,7219" to="5220,7530" ID="直线 4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6240,11484" to="6571,11484" ID="直线 4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34;top:12466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520,12168" to="7559,12168" ID="直线 51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520,11896" to="2520,12167" ID="直线 52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7560,11896" to="7560,12167" ID="直线 53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175,12168" to="5175,12479" ID="直线 5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4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54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220;top:5496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960,5650" to="5219,5650" ID="直线 58" stroked="t" o:allowincell="f" style="position:absolute;flip:x">
                  <v:stroke color="black" weight="4294966576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960,6130" to="7739,6130" ID="直线 59" stroked="t" o:allowincell="f" style="position:absolute;flip:x">
                  <v:stroke color="black" weight="4294966576" joinstyle="miter" endcap="flat"/>
                  <v:fill o:detectmouseclick="t" on="false"/>
                  <w10:wrap type="none"/>
                </v:line>
                <v:line id="shape_0" from="2540,5662" to="2540,6441" ID="直线 60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680,10810" to="4680,11121" ID="直线 6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3960,4882" to="3960,6441" ID="直线 6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7740,9250" to="7740,10029" ID="直线 6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10030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220,9250" to="5220,10029" ID="直线 65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720,2542" to="-720,9405" ID="直线 66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6840,4882" to="6840,5147" ID="直线 6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520,10810" to="2520,11121" ID="直线 6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720,9406" to="-1,9406" ID="直线 69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0,9250" to="0,9405" ID="直线 70" stroked="t" o:allowincell="f" style="position:absolute;flip:y">
                  <v:stroke color="black" weight="4294966576" joinstyle="miter" endcap="flat"/>
                  <v:fill o:detectmouseclick="t" on="false"/>
                  <w10:wrap type="none"/>
                </v:line>
                <v:line id="shape_0" from="3960,5844" to="5219,5844" ID="直线 71" stroked="t" o:allowincell="f" style="position:absolute">
                  <v:stroke color="black" weight="4294966576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60,7222" to="1260,7533" ID="直线 7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2540,7222" to="2540,7533" ID="直线 7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320,2968" to="4320,3165" ID="直线 7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0,5652" to="3959,5652" ID="直线 75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40,5148" to="3959,5148" ID="直线 76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3960,5148" to="6839,5148" ID="直线 7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40,3784" to="540,4049" ID="直线 7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梁山县人民政府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</w:rPr>
        <w:t>信息公开流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00</wp:posOffset>
                </wp:positionV>
                <wp:extent cx="6504940" cy="8557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4840" cy="85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5pt;width:512.15pt;height:67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;黑体" w:hAnsi="方正小标宋简体;黑体" w:cs="方正小标宋简体;黑体" w:eastAsia="方正小标宋简体;黑体"/>
          <w:b/>
          <w:sz w:val="44"/>
        </w:rPr>
        <w:t>图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文星简大标宋">
    <w:altName w:val="微软雅黑"/>
    <w:charset w:val="86"/>
    <w:family w:val="modern"/>
    <w:pitch w:val="default"/>
  </w:font>
  <w:font w:name="文星黑体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6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7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Style8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9">
    <w:name w:val="普通(网站)"/>
    <w:basedOn w:val="Normal"/>
    <w:next w:val="Quote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color w:val="000000"/>
      <w:sz w:val="24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  <w:style w:type="paragraph" w:styleId="Style10">
    <w:name w:val="硕士论文-二级节标题"/>
    <w:basedOn w:val="Normal"/>
    <w:next w:val="Normal"/>
    <w:qFormat/>
    <w:pPr>
      <w:widowControl w:val="false"/>
      <w:autoSpaceDE w:val="true"/>
      <w:spacing w:lineRule="exact" w:line="400" w:before="240" w:after="120"/>
      <w:ind w:left="0" w:hanging="0"/>
      <w:jc w:val="center"/>
      <w:outlineLvl w:val="2"/>
    </w:pPr>
    <w:rPr>
      <w:rFonts w:ascii="宋体" w:hAnsi="宋体" w:eastAsia="宋体"/>
      <w:b/>
      <w:caps w:val="false"/>
      <w:smallCaps w:val="false"/>
      <w:vanish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8:00Z</dcterms:created>
  <dc:creator>user</dc:creator>
  <dc:description/>
  <dc:language>en-US</dc:language>
  <cp:lastModifiedBy>齐力得电动</cp:lastModifiedBy>
  <cp:lastPrinted>2025-04-24T09:15:00Z</cp:lastPrinted>
  <dcterms:modified xsi:type="dcterms:W3CDTF">2025-04-24T01:16:37Z</dcterms:modified>
  <cp:revision>3</cp:revision>
  <dc:subject/>
  <dc:title>济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90B5B5C3E483690296F56B7CF5F2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FjMzcxOGEyZDM1NDk1ZmQ4ODE3YmQxZmVlOGEyNzYiLCJ1c2VySWQiOiI2ODM0OTAzODcifQ==</vt:lpwstr>
  </property>
</Properties>
</file>