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根据《中华人民共和国政府信息公开条例》要求，现公布</w:t>
      </w:r>
      <w:bookmarkEnd w:id="0"/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梁山县审计局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政务信息公开工作年度报告。</w:t>
      </w:r>
      <w:r>
        <w:rPr>
          <w:rFonts w:ascii="仿宋_GB2312" w:hAnsi="仿宋_GB2312" w:cs="微软雅黑" w:eastAsia="仿宋_GB2312"/>
          <w:sz w:val="32"/>
          <w:szCs w:val="32"/>
        </w:rPr>
        <w:t>报告包括概述，主动公开政府信息情况，依申请公开政府信息，政府信息公开的收费及减免情况，因政府信息公开申请行政复议提起行政诉讼情况，人大、政协建议提案办理结果公开情况，政府信息公开工作存在的主要问题及改进情况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部分。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内容涵盖县审计局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期间的政务信息公开工作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政务信息公开是转变政府职能、提高服务效率、提升政府形象的一个重要举措。我局始终把做好政务信息公开工作列入正常的议事日程中，注意加强对信息公开工作的领导，形成“主要领导亲自抓，分管领导具体抓，局办公室抓落实”的工作机制，按照“以公开为原则，不公开为例外”的要求，除依法免于公开的信息外，政府信息公开的各项工作稳步推进，总体进展良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无公开信息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局</w:t>
      </w:r>
      <w:r>
        <w:rPr>
          <w:rFonts w:eastAsia="仿宋_GB2312" w:cs="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微软雅黑" w:eastAsia="仿宋_GB2312"/>
          <w:sz w:val="32"/>
          <w:szCs w:val="32"/>
        </w:rPr>
        <w:t>年政府信息公开工作主要还存在着以下一些问题：一是由于审计工作的特殊性，有些政府信息不能公开，导致依申请公开的信息量相对较少；二是依申请公开政府信息的公开范围有待进一步梳理、确定；三是有许多工作还需要在实践中不断探索。为此，我局将着重加强三方面的工作：一是进一步梳理主动公开、依申请公开政府信息，扩大公开范围。二是自觉接受社会监督，邀请有关人员对本局政府信息公开工作进行检查和指导。同时，通过监督电话和举报信箱，接受公众对政府信息公开工作的监督。三是加强政府信息公开工作人员的业务培训，提高工作能力和业务水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6:00Z</dcterms:created>
  <dc:creator>Administrator</dc:creator>
  <dc:description/>
  <dc:language>en-US</dc:language>
  <cp:lastModifiedBy>马驰</cp:lastModifiedBy>
  <dcterms:modified xsi:type="dcterms:W3CDTF">2020-07-16T0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