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报告根据《中华人民共和国政府信息公开条例》要求，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梁山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计局编制。</w:t>
      </w:r>
      <w:r>
        <w:rPr>
          <w:rFonts w:ascii="仿宋_GB2312" w:hAnsi="仿宋_GB2312" w:cs="微软雅黑" w:eastAsia="仿宋_GB2312"/>
          <w:sz w:val="32"/>
          <w:szCs w:val="32"/>
        </w:rPr>
        <w:t>报告包括概述，主动公开政府信息情况，依申请公开政府信息，政府信息公开的收费及减免情况，因政府信息公开申请行政复议提起行政诉讼情况，人大、政协建议提案办理结果公开情况，政府信息公开工作存在的主要问题及改进情况等</w:t>
      </w:r>
      <w:r>
        <w:rPr>
          <w:rFonts w:eastAsia="仿宋_GB2312" w:cs="微软雅黑" w:ascii="仿宋_GB2312" w:hAnsi="仿宋_GB2312"/>
          <w:sz w:val="32"/>
          <w:szCs w:val="32"/>
        </w:rPr>
        <w:t>7</w:t>
      </w:r>
      <w:r>
        <w:rPr>
          <w:rFonts w:ascii="仿宋_GB2312" w:hAnsi="仿宋_GB2312" w:cs="微软雅黑" w:eastAsia="仿宋_GB2312"/>
          <w:sz w:val="32"/>
          <w:szCs w:val="32"/>
        </w:rPr>
        <w:t>个部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年度报告中所列数据的统计期限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sinsum;Segoe Print" w:hAnsi="sinsum;Segoe Print" w:eastAsia="sinsum;Segoe Print" w:cs="sinsum;Segoe Print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局按照县委、县政府的工作部署和要求，强化对政府信息公开工作的组织领导、思想动员、制度建设，建立健全了职责清晰、协同配合、强化管理的工作机制。局主要领导高度重视政府信息公开工作，召开专题会议，研究部置推进我局的政府信息公开工作。同时，进一步加大我局政府信息主动公开力度，认真办理依申请公开相关事项。积极推进我局门户网站建设，畅通政府信息公开渠道，同时利用门户网站政民互动、咨询反馈等栏目，广泛听取群众意见建议，解疑释惑。按照编制政府信息公开指南及目录要求，我局对政务信息公开资料、公开数据、公开内容，编制政务公开指南及目录进行了认真梳理，并及时更新，确保我局政府信息公开工作规范有序运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无公开信息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我局政府信息公开工作取得了一定的成绩，但与《中华人民共和国政府信息公开条例》和县人民政府的相关要求相比，还有一定距离，主要表现在：一是信息公开制度有待进一步完善；二是主动公开信息内容有待进一步充实。下一步，我局将从以下几个方面进一步改进：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一是进一步完善信息公开制度。深入学习《中华人民共和国政府信息公开条例》等，认真学习借鉴其他单位好经验好做法，不断完善我局信息公开制度，提高信息公开工作水平。二是进一步丰富信息公开内容。进一步梳理我局以及行业在履行职责过程中的有关信息，严格保密审查，使我局《信息公开目录》更新常态化。三是及时公开政府信息，加强门户网站维护，确保我局政府信息公开工作依法、有效开展。</w:t>
      </w:r>
    </w:p>
    <w:p>
      <w:pPr>
        <w:pStyle w:val="Normal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sinsum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50:00Z</dcterms:created>
  <dc:creator>Administrator</dc:creator>
  <dc:description/>
  <dc:language>en-US</dc:language>
  <cp:lastModifiedBy>马驰</cp:lastModifiedBy>
  <dcterms:modified xsi:type="dcterms:W3CDTF">2020-07-16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