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2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32"/>
          <w:szCs w:val="2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20"/>
          <w:lang w:val="en-US" w:eastAsia="zh-CN"/>
        </w:rPr>
        <w:t>：</w:t>
      </w:r>
    </w:p>
    <w:p>
      <w:pPr>
        <w:pStyle w:val="Normal"/>
        <w:widowControl w:val="false"/>
        <w:kinsoku w:val="false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0"/>
          <w:szCs w:val="2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0"/>
          <w:szCs w:val="22"/>
          <w:lang w:val="en-US" w:eastAsia="zh-CN"/>
        </w:rPr>
        <w:t>年度梁山县规下工业企业亩产效益评价结果</w:t>
      </w:r>
    </w:p>
    <w:p>
      <w:pPr>
        <w:pStyle w:val="2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0"/>
          <w:szCs w:val="22"/>
          <w:lang w:val="en-US" w:eastAsia="zh-CN"/>
        </w:rPr>
      </w:r>
    </w:p>
    <w:tbl>
      <w:tblPr>
        <w:tblW w:w="90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500"/>
        <w:gridCol w:w="1252"/>
        <w:gridCol w:w="848"/>
        <w:gridCol w:w="1132"/>
      </w:tblGrid>
      <w:tr>
        <w:trPr>
          <w:trHeight w:val="49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企 业 名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乡镇（街、区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得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评分等级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kern w:val="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瑞鑫服装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国燃能源科技发展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先锋福利纸管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金雁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泊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金兴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市中武信和化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盛强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共赢服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馆驿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菱花凯鲜食品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省梁山县顺航汽车配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鹏程钢球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新启点服装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义华服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安鑫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表活性炭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宏轩机械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路口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宇重工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金三利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馆驿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福华车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信发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海龙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</w:t>
            </w:r>
            <w:r>
              <w:rPr>
                <w:rStyle w:val="16"/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犇</w:t>
            </w:r>
            <w:r>
              <w:rPr>
                <w:rStyle w:val="15"/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宇车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恒瑞塑胶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东洋桑大气环保装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仁信玻璃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九州制曲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卓普电子科技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海生工艺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鑫宸传动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百顺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通畅交通设备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宏鑫源陶纤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德圣大曲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8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科祥矿机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7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信达通汽车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7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吉祥汽车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6.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水泊石棉橡胶板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6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蓝天制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5.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宏力工贸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4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银强印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4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良友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征驰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0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鲁星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9.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凯锐达摩擦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7.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华源印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6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水泊大曲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4.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汇鑫棉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3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金地模板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3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衣诺服装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1.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祥华挂车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1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天佳化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0.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A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信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0.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普瑞德数控智能装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0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诺克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0.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鑫程源环保设备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8.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豪泰建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8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新绿源汽车电子灯具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7.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路骏服装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0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水浒密封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9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省桑涂纳米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7.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金三多机械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.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润华挂车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正通弹簧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.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信和生物科技有限公司塑料分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盛泰钢模板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宏达酒曲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金刚砂制品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安山混凝土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.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天翔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1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润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顺事通汽车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8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恒业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2.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神通铸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9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众兴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芬芳大曲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康健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新丰面粉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6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中攀胶带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2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聚鑫制曲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三晶润滑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1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易达钢球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0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达金礼品玩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8.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富达工贸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</w:t>
            </w:r>
            <w:r>
              <w:rPr>
                <w:rStyle w:val="16"/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堌</w:t>
            </w:r>
            <w:r>
              <w:rPr>
                <w:rStyle w:val="15"/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堆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8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行王家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馆驿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8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宏鑫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金汇摩擦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7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德力工业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6.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远航电子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鹏升印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中扬联创环保智能装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4.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骏途车辆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3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禄源服装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1.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宏凯机械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.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老织坊手工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鑫德工程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8.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华奥印刷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合利达金属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7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艾力特自动化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跃达清真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4.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润泰新型建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3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瑞华工贸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0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东洋挂车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亨通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方圆制桶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7.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良喜板材加工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6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鹏宇车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5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旭日精工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4.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顺达制曲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粮达丰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天翔印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</w:t>
            </w:r>
            <w:r>
              <w:rPr>
                <w:rStyle w:val="16"/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堌</w:t>
            </w:r>
            <w:r>
              <w:rPr>
                <w:rStyle w:val="15"/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堆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金达精密铸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运河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徐氏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伟成机械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诺森粘合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新大新工艺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6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海天塑料五金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.9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路翔达车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铭扬装饰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5.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亨鑫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.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鑫万荣车辆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.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跃通专用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.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创华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荣辉玩具礼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长久生物制曲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1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普惠液压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.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康源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.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徐家制曲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.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金城农机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9.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汇盈玩具礼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华宇集团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泰星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8.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永利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康家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威华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.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金蚂蚁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省梁山县天喜食品配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.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京九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4.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骏马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.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鲁跃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3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便捷建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鲁良环保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水浒禽蛋加工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2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省梁山县于涛淀粉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华通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水泊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龙飞刀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.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瑞芝生物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.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瑞法印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创新医疗器械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亨通汽车部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.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骏恒车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富荣车辆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群达工贸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福耀专用车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8.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B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盛翔机械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7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泰丰面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兴国包装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天通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.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奥飞扬环保技术开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浩宸领先环保设备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金宇恒利环境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恒峰电子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鲁鑫面粉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红太阳淀粉制品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红鑫玩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.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通源车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顺鑫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.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</w:t>
            </w:r>
            <w:r>
              <w:rPr>
                <w:rStyle w:val="16"/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義</w:t>
            </w:r>
            <w:r>
              <w:rPr>
                <w:rStyle w:val="15"/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企重工机械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缘升泰家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</w:t>
            </w:r>
            <w:r>
              <w:rPr>
                <w:rStyle w:val="16"/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堌</w:t>
            </w:r>
            <w:r>
              <w:rPr>
                <w:rStyle w:val="15"/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堆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.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良源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.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巨龙电动车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.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远东交通设备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九奕服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良祝肥牛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晨曦钢结构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圣丰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众福机械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街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泽艺工艺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四通专用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金艺达工艺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.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长缨特种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瑞博文体器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</w:t>
            </w:r>
            <w:r>
              <w:rPr>
                <w:rStyle w:val="16"/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堌</w:t>
            </w:r>
            <w:r>
              <w:rPr>
                <w:rStyle w:val="15"/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堆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9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瑞莱德环保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厦博红麻包装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宇泰车辆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汇鑫密封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象屿供应链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.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印极服装服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</w:t>
            </w:r>
            <w:r>
              <w:rPr>
                <w:rStyle w:val="16"/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堌</w:t>
            </w:r>
            <w:r>
              <w:rPr>
                <w:rStyle w:val="15"/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堆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.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亿通工贸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.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新鑫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.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元田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.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永强户外用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省梁山县卓远塑化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晨润达汽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.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杰瑞特假发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赛强机械制造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东旭轴承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.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百来润生物科技有限责任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.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富贵伊康食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.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朝祥家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.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天香大曲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圣通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卓晟工艺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.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鑫源淀粉制品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木蓝淀粉制品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省梁山县华明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.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鑫盛汽车配件制造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海星管件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诚信生物工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远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.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旭东精密铸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鑫达印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大路口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厚德印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</w:t>
            </w:r>
            <w:r>
              <w:rPr>
                <w:rStyle w:val="16"/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堌</w:t>
            </w:r>
            <w:r>
              <w:rPr>
                <w:rStyle w:val="15"/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堆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飞跃制衣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彩瓦机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.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东辰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8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黄河建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</w:t>
            </w:r>
            <w:r>
              <w:rPr>
                <w:rStyle w:val="16"/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堌</w:t>
            </w:r>
            <w:r>
              <w:rPr>
                <w:rStyle w:val="15"/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堆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至德新能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中龙油脂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垓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华晨印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徐家老店酒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梁山华丰淀粉制品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亨润新材料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赵</w:t>
            </w:r>
            <w:r>
              <w:rPr>
                <w:rStyle w:val="16"/>
                <w:rFonts w:ascii="宋体" w:hAnsi="宋体" w:cs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堌</w:t>
            </w:r>
            <w:r>
              <w:rPr>
                <w:rStyle w:val="15"/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堆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翔源服装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远声农机装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永扬医疗用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开发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.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华兴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欧尚俱彩家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万兴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天成机动车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欣益辉服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冬宝被服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天工曲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君同生物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大润发制衣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正祥药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C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宏汇工艺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顺祥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天润织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济宁隆宸环保建材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安山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省梁山汇源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鑫旗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鸿鹏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马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红旗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韩岗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宏宝自动化设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小路口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山东省梁山县牧源牛羊肉加工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顺天肉类联合加工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玉昂纺织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正浩塑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馆驿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鲁梁玩具礼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黑虎庙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五环挂车配件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华怡通挂车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拳铺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金冠印刷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县昌达雨具加工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营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信鑫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逸隆木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梁山汇宇保温材料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寿张集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D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06" w:right="1463" w:gutter="0" w:header="0" w:top="1157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破木吉他</cp:lastModifiedBy>
  <dcterms:modified xsi:type="dcterms:W3CDTF">2024-07-30T07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F226CB9BF48F99C8A8052D840E1F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