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</w:rPr>
        <w:t>梁山县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  <w:lang w:val="en-US" w:eastAsia="zh-CN"/>
        </w:rPr>
        <w:t>公安局</w:t>
      </w:r>
    </w:p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7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宋体" w:hAnsi="宋体" w:eastAsia="方正小标宋简体;黑体" w:cs="宋体"/>
          <w:sz w:val="21"/>
          <w:szCs w:val="21"/>
        </w:rPr>
      </w:pPr>
      <w:r>
        <w:rPr>
          <w:rFonts w:eastAsia="方正小标宋简体;黑体" w:cs="宋体" w:ascii="宋体" w:hAnsi="宋体"/>
          <w:sz w:val="21"/>
          <w:szCs w:val="21"/>
        </w:rPr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，梁山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县公安局</w:t>
      </w:r>
      <w:r>
        <w:rPr>
          <w:rFonts w:ascii="宋体" w:hAnsi="宋体" w:cs="宋体"/>
          <w:sz w:val="24"/>
          <w:szCs w:val="24"/>
          <w:shd w:fill="FFFFFF" w:val="clear"/>
        </w:rPr>
        <w:t>认真贯彻落实《中华人民共和国政府信息公开条例》，把政务公开与部门工作相结合，将政府信息公开纳入日常工作中，重新凋整局政务公开领导小组，进一步健全工作机制，规范公开内容，配备专兼职人员，积极做好动公开政府信息的维护、更新和报送工作，以公开促落实、促规范、促服务，切实提升政务公开工作水平，方便公众上网咨询、查阅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一）加强领导，统筹安排部署各项工作。我局成立了政务公开工作领导小组，对政务公开工作落实了专人负责，并进一步完善了政务公开各项制度，确保政府信息公开工作持续良好开展。坚持考核评估，强化监督，健全完善监督机制，使我局政务信息公开工作进一步规范化、制度化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　　（二）落实责任，推动公开工作有序开展。我局明确了各科室政务信息公开工作职责，明确专职人员进行信息公开报送，进一步明确政务公开责任追究办法，完善保密审查等程序，完善配套制度，确保政务信息公开工作取得实效。</w:t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（三）突出重点，加强公安系统行政信息公开。我局通过局网站、公示栏、电子显示屏等多种渠道将政府信息公开向基层群众延伸，为公众就近获取政府信息提供便利。</w:t>
      </w:r>
    </w:p>
    <w:p>
      <w:pPr>
        <w:pStyle w:val="Style17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2.19</w:t>
            </w:r>
            <w:r>
              <w:rPr>
                <w:rFonts w:ascii="宋体" w:hAnsi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00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019</w:t>
      </w:r>
      <w:r>
        <w:rPr>
          <w:rFonts w:ascii="宋体" w:hAnsi="宋体" w:cs="宋体"/>
          <w:shd w:fill="FFFFFF" w:val="clear"/>
        </w:rPr>
        <w:t>年，</w:t>
      </w:r>
      <w:r>
        <w:rPr>
          <w:rFonts w:ascii="宋体" w:hAnsi="宋体" w:cs="宋体"/>
          <w:shd w:fill="FFFFFF" w:val="clear"/>
          <w:lang w:eastAsia="zh-CN"/>
        </w:rPr>
        <w:t>县公安局</w:t>
      </w:r>
      <w:r>
        <w:rPr>
          <w:rFonts w:ascii="宋体" w:hAnsi="宋体" w:cs="宋体"/>
          <w:shd w:fill="FFFFFF" w:val="clear"/>
        </w:rPr>
        <w:t>政府信息公开工作在县政府的领导下，取得了一定成效，但工作中还存在一些问题：一是政务信息公开的主动性还不够强，对政府信息公开重要性的认识仍需进一步提高；二是部分信息公开欠规范，公开的内容有待进一步完善。在今后的工作中，我们将认真按照县政府的各项要求，做好以下几项工作：一是明确责任，进一步做好《中华人民共和国政府信息公开条例》的实施工作；二是加强管理，进一步增强信息公开工作实效；三是加大宣传，提高信息公开的社会参与度。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     ╰ご言而無心乄 </cp:lastModifiedBy>
  <dcterms:modified xsi:type="dcterms:W3CDTF">2020-01-16T02:2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