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720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D3D3D"/>
                <w:spacing w:val="0"/>
                <w:sz w:val="36"/>
                <w:szCs w:val="36"/>
                <w:u w:val="none"/>
                <w:lang w:eastAsia="zh-CN"/>
              </w:rPr>
              <w:t>梁山县自然资源和规划局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D3D3D"/>
                <w:spacing w:val="0"/>
                <w:sz w:val="36"/>
                <w:szCs w:val="36"/>
                <w:u w:val="none"/>
              </w:rPr>
              <w:t>行政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D3D3D"/>
                <w:spacing w:val="0"/>
                <w:sz w:val="36"/>
                <w:szCs w:val="36"/>
                <w:u w:val="none"/>
              </w:rPr>
              <w:t>强制服务指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3240"/>
              <w:jc w:val="both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D3D3D"/>
                <w:spacing w:val="0"/>
                <w:sz w:val="36"/>
                <w:szCs w:val="36"/>
                <w:u w:val="none"/>
              </w:rPr>
              <w:t>及执法流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600" w:before="0" w:after="0"/>
              <w:ind w:left="0" w:right="0" w:firstLine="645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600" w:before="0" w:after="0"/>
              <w:ind w:left="0" w:right="0" w:firstLine="645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  <w:t>一、执法事项名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600" w:before="0" w:after="0"/>
              <w:ind w:left="0" w:right="0" w:firstLine="645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  <w:t>对不按期缴纳应当缴纳的费用的加收滞纳金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  <w:t>；对违反规定调运的森林植物及其产品予以封存、没收、销毁或者责令改变用途；查封、扣押与涉嫌违法测绘行为直接相关的设备、工具、原材料、测绘成果资料等；查封、扣押有证据证明违法生产经营的种子，以及用于违法生产经营的工具、设备及运输工具、场所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600" w:before="0" w:after="0"/>
              <w:ind w:left="0" w:right="0" w:firstLine="645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  <w:t>二、受理机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600" w:before="0" w:after="0"/>
              <w:ind w:left="0" w:right="0" w:firstLine="645"/>
              <w:jc w:val="left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  <w:lang w:eastAsia="zh-CN"/>
              </w:rPr>
              <w:t>梁山县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  <w:t>自然资源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  <w:lang w:eastAsia="zh-CN"/>
              </w:rPr>
              <w:t>和规划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600" w:before="0" w:after="0"/>
              <w:ind w:left="0" w:right="0" w:firstLine="645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  <w:t>三、审批机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600" w:before="0" w:after="0"/>
              <w:ind w:left="0" w:right="0" w:firstLine="645"/>
              <w:jc w:val="left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  <w:lang w:eastAsia="zh-CN"/>
              </w:rPr>
              <w:t>梁山县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  <w:t>自然资源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  <w:lang w:eastAsia="zh-CN"/>
              </w:rPr>
              <w:t>和规划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600" w:before="0" w:after="0"/>
              <w:ind w:left="0" w:right="0" w:firstLine="645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  <w:t>四、受理条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600" w:before="0" w:after="0"/>
              <w:ind w:left="0" w:right="0" w:firstLine="6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  <w:t>有涉嫌违法的行为且有明确行政相对人（在我局管辖范围内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600" w:before="0" w:after="0"/>
              <w:ind w:left="0" w:right="0" w:firstLine="645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  <w:t>五、办理时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600" w:before="0" w:after="0"/>
              <w:ind w:left="0" w:right="0" w:firstLine="645"/>
              <w:jc w:val="left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  <w:t>查封、扣押的期限不得超过三十日；情况复杂的，经行政机关负责人批准，可以延长，但是延长期限不得超过三十日。当事人在法定期限内不申请行政复议或者提起行政诉讼，又不履行行政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  <w:lang w:eastAsia="zh-CN"/>
              </w:rPr>
              <w:t>处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  <w:t>决定的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  <w:lang w:eastAsia="zh-CN"/>
              </w:rPr>
              <w:t>自然资源主管部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  <w:t>可以自期限届满之日起三个月内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  <w:lang w:eastAsia="zh-CN"/>
              </w:rPr>
              <w:t>依法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  <w:t>申请人民法院强制执行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600" w:before="0" w:after="0"/>
              <w:ind w:left="0" w:right="0" w:firstLine="645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  <w:t>六、办公电话、地址、时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620"/>
              <w:jc w:val="left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  <w:t>办理地点：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D3D3D"/>
                <w:spacing w:val="0"/>
                <w:sz w:val="31"/>
                <w:szCs w:val="31"/>
                <w:u w:val="none"/>
              </w:rPr>
              <w:t>梁山县新城区忠义路水泊商务中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D3D3D"/>
                <w:spacing w:val="0"/>
                <w:sz w:val="31"/>
                <w:szCs w:val="3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D3D3D"/>
                <w:spacing w:val="0"/>
                <w:sz w:val="31"/>
                <w:szCs w:val="31"/>
                <w:u w:val="none"/>
              </w:rPr>
              <w:t>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615"/>
              <w:jc w:val="left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  <w:t>联系电话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  <w:t>0537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  <w:lang w:val="en-US" w:eastAsia="zh-CN"/>
              </w:rPr>
              <w:t>73216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6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  <w:t>办理时间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  <w:t>-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  <w:t>办公时间工作日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217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  <w:t>上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  <w:t>08: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  <w:t>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  <w:t>12: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  <w:t xml:space="preserve">，下午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  <w:t>14: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  <w:t>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  <w:t>18: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217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  <w:t>次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  <w:t>办公时间工作日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2170"/>
              <w:jc w:val="left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  <w:t xml:space="preserve">上午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  <w:t>08: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  <w:t>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  <w:t>12: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  <w:t>，下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  <w:t>13: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  <w:t>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  <w:t>17: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600" w:before="0" w:after="0"/>
              <w:ind w:left="0" w:right="0" w:firstLine="645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  <w:t>七、执法流程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645"/>
              <w:jc w:val="center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D3D3D"/>
                <w:spacing w:val="0"/>
                <w:sz w:val="22"/>
                <w:szCs w:val="22"/>
                <w:u w:val="none"/>
                <w:shd w:fill="FFFFFF" w:val="clear"/>
              </w:rPr>
              <w:drawing>
                <wp:inline distT="0" distB="0" distL="0" distR="0">
                  <wp:extent cx="3200400" cy="62198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621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540512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40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13:19Z</dcterms:created>
  <dc:creator>Administrator</dc:creator>
  <dc:description/>
  <dc:language>en-US</dc:language>
  <cp:lastModifiedBy>Administrator</cp:lastModifiedBy>
  <cp:lastPrinted>2023-11-01T17:00:00Z</cp:lastPrinted>
  <dcterms:modified xsi:type="dcterms:W3CDTF">2023-11-02T01:0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E8C0958E14C7CB1CC18904F7D813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