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spacing w:val="3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60"/>
          <w:sz w:val="144"/>
          <w:szCs w:val="144"/>
        </w:rPr>
        <w:t>梁山县人民政府</w:t>
      </w:r>
    </w:p>
    <w:p>
      <w:pPr>
        <w:pStyle w:val="Style16"/>
        <w:rPr>
          <w:rFonts w:ascii="方正小标宋简体" w:hAnsi="方正小标宋简体" w:eastAsia="方正小标宋简体"/>
          <w:b/>
          <w:b/>
          <w:color w:val="FF0000"/>
          <w:spacing w:val="30"/>
          <w:w w:val="60"/>
          <w:sz w:val="144"/>
          <w:szCs w:val="144"/>
          <w:lang w:eastAsia="zh-CN"/>
        </w:rPr>
      </w:pPr>
      <w:r>
        <w:rPr>
          <w:rFonts w:eastAsia="方正小标宋简体" w:ascii="方正小标宋简体" w:hAnsi="方正小标宋简体"/>
          <w:b/>
          <w:color w:val="FF0000"/>
          <w:spacing w:val="30"/>
          <w:w w:val="60"/>
          <w:sz w:val="144"/>
          <w:szCs w:val="1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梁政字〔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68580</wp:posOffset>
                </wp:positionV>
                <wp:extent cx="5605145" cy="0"/>
                <wp:effectExtent l="635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4pt" to="435.85pt,5.4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梁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政府工作报告》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分工方案的通知</w:t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各乡镇人民政府、街道办事处，开发区管委会，县政府各部门，驻梁各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现将《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政府工作报告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重点工作分工方案》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梁山县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《政府工作报告》重点工作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今年是党的二十大召开之年，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规划实施的关键之年，是全面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七个梁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的开启之年。为全面贯彻省委十一届十四次全体会议精神，深入落实省、市委经济工作会议和县十九届人大会第一次会议安排部署，做好政府工作，实现经济社会发展目标任务，制定本方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一、总体要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提高政治站位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坚决拥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两个确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坚决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深刻领会确立习近平同志党中央的核心、全党的核心地位，确立习近平新时代中国特色社会主义思想的指导地位的决定性意义，坚定不移忠诚核心、拥护核心、紧跟核心、捍卫核心，学懂弄通做实习近平新时代中国特色社会主义思想，不断提高政治判断力、政治领悟力、政治执行力，增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个意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坚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个自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巩固拓展党史学习教育成果，不忘初心、牢记使命，弘扬伟大建党精神，树牢以人民为中心的发展思想，做到一切为了人民、服务人民，一切依靠人民、仰仗人民，一切惠及人民、造福人民。全面贯彻党的十九大和十九届历次全会及中央、省、市经济工作会议精神，聚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个工作重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个发展战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六大发展定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六个显著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七个梁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建设，锚定五年，干好头年。继续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工作，持续改善民生，稳定宏观经济，保持经济运行在合理区间，保持社会大局稳定，确保党中央决策部署在梁山大地落地生根、开花结果，以优异成绩迎接党的二十大胜利召开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压实工作责任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县政府主要负责同志是第一责任人，各位副县长按照分工具体负责，统筹抓好协调推进、调研指导、监督问效等工作。牵头部门要发挥好抓总作用，统筹安排工作力量，加强与其他参加单位沟通对接，建立重点事项联合会商机制，有力有序有效推进各项工作；参加单位要主动认领任务，按照职责分工，各负其责、密切配合；主要负责同志要亲力亲为直接调度，重点环节亲自协调，重要事项亲自督办。各部门要加强与市直有关部门工作对接，结合本地实际，进一步明确工作重点，抓好任务落实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强督导考核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县政府督查室对重点工作实行台账化管理，阶段性任务按照时限督促落实，长期任务持续跟踪督办，确保逐项落实、对账销号、限时清零。健全完善工作调度机制，建立问题发现、解决、反馈闭环，及时研究解决工作推进中出现的困难和问题。把《政府工作报告》任务完成情况列入经济社会发展综合督查和绩效考核，定期开展专项跟踪督查，对贯彻落实不到位的，及时通报批评，问题严重的依法追责问责。加强对重点任务落实情况、取得成效等方面的宣传报道，营造良好的舆论氛围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务求工作实效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力弘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严真细实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作风，把严肃严格、求真较真、细致细究、务实扎实、高效快捷贯彻到一切工作中去。各部门要强化主动服务，力戒形式主义、官僚主义，做到担当作为、善作善成。要对照任务分工细化工作内容、标准要求、推进措施和进度安排，明确路线图、时间表、任务书、责任人，倒排工期、挂图作战，以项目化、工程化办法抓细抓实工作推进，确保说一件、干一件、成一件。要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争一流、争第一、争唯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的胆略气魄，自觉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直奔第一，争三保五，只进不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要求，主动对标先进、抬高标杆，提升工作成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二、落实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年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地区生产总值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一般公共预算收入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.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固定资产投资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城乡居民人均可支配收入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.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粮食总产、播种面积保持稳定，外贸进出口固稳提质，实际使用外资量稳质升，全面完成国家下达的节能减排降碳约束性指标和环境质量改善目标，安全发展水平持续提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单位：县政府各部门，各乡镇人民政府、街道办事处，开发区管委会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楷体" w:cs="Times New Roman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注重战略思维、强化系统观念，统筹谋划和整体推进疫情防控、区域协调发展、碳达峰碳中和、能源保供、安全生产等工作，妥善处理政府和市场、整体和局部、当前和长远、发展和安全等关系，在多重目标中寻求动态平衡，努力实现经济、社会、生态、安全等综合效益最佳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政府各部门，各乡镇人民政府、街道办事处，开发区管委会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抓实创新驱动，实现发展动能转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提高企业创新能力。实施新一轮创新型企业培育工程，新培育国家技术创新示范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国家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省制造业单项冠军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，新认定国家高新技术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省市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瞪羚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，打造高新技术企业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企业、瞪羚企业等创新企业集群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牵头部门：县工业和信息化局；参加单位：县科技局、县发展和改革局，各乡镇人民政府、街道办事处，开发区管委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坚持标准引领，力争我县企业主导或参与制定国家标准、行业标准和省地方标准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项，争创省级以上标准化试点项目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。实施品牌战略，力争在省长质量奖、市长质量奖和优质产品基地创建上实现新突破，争创中国驰名商标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件、马德里国际商标注册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件，省高端品牌培育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省优质品牌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、省知名品牌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市场监督管理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科技局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强化创新平台支撑。推动企业提升研发能力、建设创新平台，力争全社会研发经费同比增长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新建市级以上创新平台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以上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科技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发展和改革局、县工业和信息化局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促进武汉理工大学梁山专用车技术研究院、济南大学梁山产业技术研究院能力提升，启动建设稀土新材料产业研究院，支持高层次专家团队携带高新技术项目在梁山落地转化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科技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人力资源和社会保障局、县工业和信息化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争取中国（梁山）专用汽车知识产权快速维权中心获批，新增有效发明专利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件、高价值发明专利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件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市场监督管理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卫生健康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、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教体局、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金融工作发展促进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、县人力资源和社会保障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支持企业与高校院所开展联合攻关、成果转化等技术合作，引进高校院所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，开展产学研对接活动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次，实现技术交易额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6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科技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人力资源和社会保障局、县工业和信息化局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速创新人才集聚。以产业需求、企业需求为导向，深入企业开展人才需求调研，制定出台更有针对性、更具吸引力的招才引智政策，列支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元人才扶持资金，开展科学引才、精准引才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委组织部人才办、县人力资源和社会保障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财政局、县工业和信息化局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紧盯国内领先、行业龙头，绘制人才地图，引进副高级高层次人才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以上、高校毕业生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以上。探索柔性引才新路径，优化留住人才、用好人才的环境，让更多优秀人才选择梁山、成就事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委组织部人才办、县人力资源和社会保障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科技局、县发展和改革局、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扶持培育，实现产业壮大升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抓制造业。聚焦专用汽车、教育服务、绿色食品、稀土新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大主导产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全面推行县级领导挂帅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群长制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链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狠抓全链条聚合、集群化扩张，提高产业层级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、县文化产业服务中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专用汽车产业，加强与主机厂深度合作，支持企业拓产品、提品质、创品牌，积极招引新能源、多门类、全领域的高端项目，大力扶持中集东岳、华宇汽车、通亚汽车等骨干企业做大做强，加快培育产值过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的龙头企业，持续提高市场竞争力和市场占有率，力争营业收入突破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陈秀生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专用汽车产业中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教育服务产业，引导企业紧跟教改前沿，打造高品质教辅图书，优化印刷和物流产业链条，提升规模化、集约化水平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力争纸媒图书销售码洋突破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，支持金榜苑、天成、新坐标等骨干企业加大在线教育平台投资力度，力争数字媒体产品销售额突破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，打造国内高端智慧教育产品制造基地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、陈秀生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文化产业服务中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绿色食品产业，依托菱花生物、利生食品等本地优势企业，积极引进高端食品制造项目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梁山良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整体品牌，力争营业收入突破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投资促进中心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稀土新材料产业，打造全国知名的稀土新材料循环经济产业园区，进一步完善闭合产业链条，大力引进下游产业链项目，力争营业收入突破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稀土新材料产业服务中心、县发展和改革局、县投资促进中心、马营镇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引导高端涂料、精密轴承、特种玻璃、家居建材、纺织服装等传统产业加快转型升级。发展节能环保、生物医药等新兴产业，培育打造具有高科技含量、高附加值的产业集群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开发区管委会、梁山街道办事处、杨营镇、韩垓镇、赵堌堆乡、小安山镇、韩岗镇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抓港航物流业。加快实施梁山港扩容升级、梁济运河航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三改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工程，搭建综合物流服务平台，争创国家多式联运示范工程、国家储配煤基地，对标青岛港打造绿色化、智能化、标准化、现代化港口，力争全年到发量达到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4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吨、实现营业收入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。进一步开放货源思维，积极拓展运河沿线、长江沿线及山东本地上下游合作市场，实现单一煤炭运输向多元化大宗商品运输、散货运输向集装箱运输转变。加快临港产业园规划建设，着力引进头部物流企业，大力发展冷链物流、城乡物流配送等特色物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发展和改革局、县交通运输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水务局、县自然资源和规划局、县投资促进中心，寿张集镇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抓产业项目。更大力度支持技术改造，加大财政奖补力度，支持企业机器人换人、自动化换线、智能化改造，完成技改投资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以上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更大力度招商引资，力争签约落地亿元以上项目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以上，其中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以上项目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以上，到位市外资金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以上。拓展外资利用渠道，瞄准欧美、日韩等重点区域开展精准招商，确保外资到位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6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美元以上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投资促进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举全县之力，动员全县干部和企业家，盯紧汽车主机厂，引进整车制造项目，早日实现梁山人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汽车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、县投资促进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开发区管委会，梁山街道办事处、拳铺镇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抓园区支撑。支持经济开发区加快汽车小镇、融创中心、汽车大厦等配套服务项目建设，市场化运行专用车检测中心，增强承载项目、服务企业的能力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开发区管委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自然资源和规划局、县市场监督管理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稀土新材料循环经济产业园基础设施及配套工程建设，打造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城市矿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综合利用示范区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马营镇人民政府、县稀土新材料产业服务中心、县自然资源和规划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杨营涂料产业园智能化厂房、研发大楼等项目建设，打造特色高端化工产业基地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杨营镇人民政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自然资源和规划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提升建设食品产业园、韩垓玻璃产业园、赵堌堆家居产业园、韩岗环保装备产业园、小安山新型建材产业园，完善基础设施，搞好服务配套，全面增强园区承载力。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标准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模式，推广建设多层厂房，清理盘活闲置低效用地，为企业发展、项目落地提供空间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梁山街道办事处、韩垓镇、赵堌堆乡、韩岗镇、小安山镇人民政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工业和信息化局、县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大抓企业服务。顶格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干部助企攀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，将攀登企业范围扩展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5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家，配齐配强县级领导、部门负责人、脱产驻企干部、主办银行负责人等驻企服务力量，建好问题台账，实行销号管理，实打实地帮助企业解决问题诉求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工业和信息化局；参加单位：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大力支持企业通过上市挂牌、与强企合作等方式做大做强，力争培育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亿元产值企业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亿元产值企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金融工作发展促进中心；参加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实施企业家队伍能力提升工程，培养创二代，培植新生代，建设一支高素质的企业经营管理人才队伍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工业和信息化局；参加单位：县人力资源和社会保障局，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建设管理，实现城市能级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高质量推进城市建设。高质量编制国土空间规划，科学划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三区三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建立健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多规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的规划体系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自然资源和规划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完成主城区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.8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公里道路雨污分流改造工程，新建龟山河路、麒麟路、桃花山路，打通水泊东路，建成环城水系景观桥，构建内畅外通、快速高效的城市交通网络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乡建设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自然资源和规划局，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扎实开展城市更新行动，启动建设市民中心城市广场、公明坊三期，加快全民健身中心、希尔顿酒店、爱琴海城市综合体建设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乡建设局、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完善新城区、商务区商贸业态，统筹社区生活服务设施建设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分钟生活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商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住房和城乡建设局，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棚改安置区建设进度，实现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1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户居民回迁安置。完成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.8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平方米老旧小区改造，切实解决设施欠缺、环境落后、品质不高等问题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乡建设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新基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步伐，建成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G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基站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4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完成新城区第二水厂建设，保障居民生活用水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水务局；参加单位：县住房和城乡建设局、县自然资源和规划局、东平湖管理局梁山管理局，水泊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实施城市增绿工程，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口袋公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、小型绿地，让更多市民出门见园、开窗见绿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住房和城乡建设局；参加单位：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高水平抓好精细管理。以创建全国文明城市为统领，进一步健全城市管理制度体系，实现标准精细化、监管专业化、评价社会化。继续做好违章建筑清理、广告牌匾整治等工作，规范建筑工地管理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综合行政执法局、县住房和城乡建设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建设四星级新型智慧城市试点，对接市级城市大脑，建设一体化综合指挥平台，提升城市智慧管理水平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大数据中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推进城市绿化亮化美化，实施道路修复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平方米、裸露土地苗木栽植补植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.7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平方米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乡建设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巩固机关事业单位、国有企业内部停车场免费错时开放成果，努力增加公共停车位，有效解决居民停车难题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机关事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服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公安局交警大队、县综合行政执法局、县自然资源和规划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持续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红色物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创建行动，加强物业服务监管，提高物业服务水平和业主满意度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市建设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水泊街道、梁山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高标准建设交通枢纽。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公铁水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一体化综合交通枢纽，构建连通周边、辐射全国的现代交通基础设施体系。全力支持京雄商高铁梁山段启动建设，同步建设梁山站，力争梁山早日进入高铁时代。加快推进通用机场建设。推进德单高速、鄄郓高速、济梁高速、济广高速改扩建工程建设，加快实现高速绕城。积极推进滨河大道南延至济宁滨河路、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G2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梁山东平界至洼李段、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G34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码头至油坊段新建改建，强化与周边县市区互联互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交通运输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发展和改革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自然资源和规划局、县公路局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优先，实现乡村全面振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夯实农业产业基础。切实扛起地方粮食安全、耕地保护政治责任，全面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田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坚决遏制耕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非农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严格管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新建高标准农田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亩，确保粮食丰产丰收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自然资源和规划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农业农村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力实施农田水利工程，疏挖田间排水沟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09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公里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水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农业农村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农业结构调整，大力发展黄河滩小米、韩岗韭菜等农业特色产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建设万牛养殖标准化示范基地和肉牛繁育基地，推进肉牛屠宰及深加工项目，打造肉牛全产业链，争创全国鲁西黄牛特色农产品优势区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畜牧业发展促进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农业农村局，梁山街道办事处，馆驿镇、黑虎庙镇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建成运营现代农业产业园一期，推进黄河滩区现代农业示范园建设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、县库区移民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馆驿镇、小路口镇、黑虎庙镇、赵堌堆乡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实施新型农业经营主体培育工程，新增规模以上农业龙头企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市级以上农业合作社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、家庭农场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强农产品冷链物流体系和仓储保鲜设施建设，解决农产品出村进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最后一公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问题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交通运输局、县邮政管理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提升镇村人居环境。建立城乡公共资源均衡配置机制，将更多资金、更好政策向小城镇倾斜，启动建设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小城镇项目，推动公共基础设施往村覆盖、向户延伸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乡建设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农业农村局、县财政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发展和改革局、县自然资源和规划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提升美丽宜居乡村建设水平，确保小安山镇运河新村社区、新合社区高质量完工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住房和城乡建设局、县农业农村局，小安山镇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深入实施农村人居环境整治提升五年行动，统筹农村改厕和黑臭水体治理，创建省市级美丽乡村示范村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，形成点上出彩、线上成景、面上美丽的全域美丽乡村骨干体系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住房和城乡建设局、县城乡建设管理服务中心、县水务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继续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示范创建，新改建农村公路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公里，预防性养护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6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公里，实现农村道路互联互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交通运输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增强农村发展活力。保持脱贫政策总体稳定，健全防返贫监测和帮扶机制，逐步实现由集中资源支持脱贫攻坚向全面推进乡村振兴平稳过渡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乡村振兴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农业农村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大农业农村领域资金投入力度，形成财政优先保障、金融重点倾斜、社会积极参与的多元投入机制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财政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有序推进集体经营性建设用地入市，努力增加村集体收入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自然资源和规划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紧抓创成全省乡镇商贸中心建设引领县机遇，推动乡镇商贸中心向周边农村拓展服务，争创全国供销系统县域流通网络强县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商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供销社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强化技术服务，培训高素质农民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次以上、新型农民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次以上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农业农村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深入开展移风易俗，创建文明村镇、文明家庭，培育文明乡风、良好家风、淳朴民风，让乡村更有温度、更富活力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牛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民政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农业农村局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改革开放，实现活力迸发释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打造最优营商环境。健全完善县镇村三级便民服务体系，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互联网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政务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水平，力争更多政务服务事项一网通办、秒批秒办、无感审批。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减证便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行动，没有法律法规依据的各种证明和手续一律取消，最大程度方便群众和企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行政审批服务局、县司法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政府办公室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全面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互联网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+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监管，对新产业新业态实行包容审慎监管，切实保护企业合法权益，着力打造获得感更强的营商环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王东升、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政府办公室、县市场监督管理局、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6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推进重点领域改革。贯彻落实上级关于全面深化改革的各项决策部署，争取更多改革试点在梁山实施。巩固财政管理体制改革成果，推进全过程预算绩效管理，提高财政资金使用效益。加快市场信用体系建设，完善失信联合惩戒、守信正向激励制度，创建省级社会信用体系建设示范县。加快县属国有融资平台公司市场化转型，提高自我发展能力。持续推进要素市场化改革，引导土地、资本、技术等要素向先进生产力集聚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发展和改革局、县财政局、县国有资产运营服务中心；参加单位：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提高对外开放水平。在落实黄河流域生态保护和高质量发展战略中走在前列，积极做好与鲁南经济圈、省会经济圈、胶东经济圈、京津冀协同发展等重大战略的对接融合，主动承接先进地区高端资源溢出，持续加快产业、人才、技术的高水平导入。增进与常州市武进区、杭州市西湖区友好县区关系，深化对标学习，扩展合作领域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发展和改革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政府各部门、单位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支持企业参加国内外展会，拓展多元化出口市场，力争进出口总额增长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商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继续办好第十八届中国（梁山）专用汽车展览会、第十四届水浒文化旅游节，积极筹办教育图书信息化产业发展论坛、稀土新材料产业发展论坛等重大活动，提升梁山知名度和影响力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工业和信息化局、县文化和旅游局、县文化产业服务中心、马营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文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两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，实现文旅产业突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突破文旅产业发展。突出水泊梁山风景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一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黄河、运河生态廊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两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贾堌堆农家寨、滩区古村落、安民山景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三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推进文化、旅游、生态融合发展，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山上亮、山下火、全域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的全域旅游发展格局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文化和旅游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旅游事业发展中心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全面启动水泊梁山景区创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A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工作，改造提升游客中心、游步道等基础设施，整合梁山武馆、水浒剧场等资源，延长旅游链条。持续推进春园、百果园、森林公园、文化中心创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A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工作，创建全域旅游示范区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文化和旅游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旅游事业发展中心、县住房和城乡建设局，水泊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规划建设梁山战斗纪念园，打造具有鲜明地方特色的红色旅游基地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退役军人事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文化和旅游局、县自然资源和规划局，水泊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智慧旅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推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夜游梁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策划文创产品，补全产业短板。开展多层次、高密度、全覆盖的文化旅游大宣传，力争在全国、全球全面打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水浒故里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忠义梁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品牌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文化和旅游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旅游事业发展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融媒体中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文化事业繁荣。加强文化阵地建设，实现文化中心规范化运行、市场化运作，对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个村居文化服务中心、文化广场进行全面提档升级。推进西张博士集村刘氏祠、张坊张氏家祠、岳家大院等文物保护单位修缮工作，组织非遗展演、非遗进校园等活动，让群众充分感受优秀传统文化魅力。高质量实施文化惠民工程，开展送戏下乡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2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场、送公益电影下乡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5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场，举办合唱比赛、广场舞大赛等文化活动，推出一批群众喜闻乐见的原创文化精品。依托县融媒体中心，构建全媒体传播体系，讲好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梁山故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弘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忠义仁孝、诚信友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的新梁山精神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韩光辉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文化和旅游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融媒体中心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生态环境，实现绿色低碳转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攻坚污染防治。守护好一片蓝天。加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十条工作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工作力度，以环境污染联防联控为主抓手，聚焦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PM2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PM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等重点指标，涉挥发性有机物、扬尘治理等重点领域，实施科学治污、精准管控，推动空气质量优良率持续改善、主要污染物排放稳步下降。涵养好一湾碧水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市生态环境局梁山分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交通运输局、县住房和城乡建设局、县综合行政执法局、县公安局、县发展和改革局、县自然资源和规划局、县水务局、县农业农村局、县市场监督管理局、县工业和信息化局、县商务局、县公路局、县城乡建设管理服务中心，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7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进一步发挥河长制、湖长制作用，常态化开展入河排污口监管，提升城市污水处理能力，完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19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个村生活污水治理任务，加快畜禽粪污资源化利用项目建设，确保河流断面水质稳定达标。保护好一方净土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水务局；参加单位：市生态环境局梁山分局、县畜牧业发展促进中心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健全土壤污染监测体系，开展黄河岸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公里范围内固废清理集中整治，推进固体废物源头减量、资源化利用，抓好危险废物、医疗废物收集处理，提升土壤污染治理成效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市生态环境局梁山分局；参加单位：县卫生健康局、县水务局、县自然资源和规划局、县住房和城乡建设局、县工业和信息化局，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加强生态保护。推进山水林田湖草系统治理，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绿满梁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提升工作，新增造林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27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亩、森林抚育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8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亩，完成水系绿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19.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公里、道路绿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6.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公里，建设森林乡村示范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5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个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自然资源和规划局；参加单位：县水务局、县交通运输局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配合引黄西线工程实施，推动陈垓灌区续建配套与现代化改造项目建设，织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水韵梁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全域水系一张网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水务局；参加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开展杨营煤矿采煤塌陷地及小安山北部矿山治理，恢复矿山地质环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郭庆国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自然资源和规划局；参加单位：杨营镇、小安山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加快绿色转型。加大重点行业落后产能淘汰和超低排放改造力度，严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项目落地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发展和改革局；参加单位：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坚决落实以水定城、以水定地、以水定人、以水定产，推进高耗水产业节水增效，建设节水型城市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水务局；参加单位：县发展和改革局、县住房和城乡建设局、县工业和信息化局，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实施绿色种养循环农业示范县创建项目，逐步形成绿色养殖、特色种植循环发展典范。加快绿色生产方式转型，打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家省绿色工厂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农业农村局、县畜牧业发展促进中心；参加单位：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推广分布式光伏等新能源，构建清洁低碳的能源体系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发展和改革局；参加单位：县供电公司，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0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开展节约型机关、绿色出行等创建行动，增强全民节约意识，推动形成简约适度、绿色低碳的生活方式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发展和改革局；参加单位：县机关事务中心，县政府各部门、单位，各乡镇人民政府、街道办事处，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民生保障，实现发展成果共享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力促进就业创业。加强就业服务平台建设，支持企业吸纳高校毕业生、下岗失业人员等重点群体就业，确保全年新增就业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4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以上。充分释放创业带动就业潜能，优化全链条创业扶持政策，发放创业担保贷款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万元。深入开展职业技能提升行动，全年开展就业培训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以上。全力保障农民工工资发放，及时妥善处理劳动人事争议案件，保持和谐稳定的劳动关系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人力资源和社会保障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全面兜底社会保障。建立低保、特困、困难残疾人等救助标准自然增长机制，增强社会福利和公益慈善事业兜底保障能力。落实好各项养老保险和医保政策，不断提高城乡居民基本医保和大病医保水平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、牛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人力资源和社会保障局、县民政局、县医保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残联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全面落实军人依法优先政策，不断健全退役军人服务体系和保障制度，广泛开展双拥共建活动，确保顺利通过全省双拥模范县考评检查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退役军人事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双拥工作领导小组各成员单位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优化提升教育医疗。以创建全国义务教育优质均衡发展县为引领，确保曲阜师范大学梁山附中高中部，力争京师华宇高级中学、新坐标中学投入使用；规划建设梁山一中二期、第三实验中学、县第十一和第十二实验小学，努力办好家门口的每一所学校。筹建济宁汽车工程职业学院，推动梁山教育迈入大学时代。积极整合教育资源，引进优秀教育人才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名，全面提升教育教学质量，让全县人民拥有更优教育环境、享受更多教育发展成果。全面落实全民健身计划，持续提高国民身体素质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牛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教育和体育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自然资源和规划局、县人力资源和社会保障局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快县人民医院新院区医养健康项目建设，为梁山街道社区卫生服务中心等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家基层医疗卫生机构，新改建业务用房及购置医疗设备。深化县中医院与济医附院紧密型医联体合作成果，做实县人民医院与省千佛山医院医疗服务帮扶内容，建立名医工作室，全方位守护人民健康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牛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卫生健康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关注帮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加快镇街社工站建设，用心服务好特困老人、孤困儿童。推广乡镇卫生院、养老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两院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模式，鼓励专业养老机构托管运营乡镇敬老院、农村幸福院等养老设施。完善支持居家社区养老的政策体系，构建县级智慧养老服务平台，加大社区养老设施配建力度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分钟养老服务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新建社区普惠性学前教育资源实现全覆盖，确保幼有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建设县未成年人救助保护中心，健全县镇村三级未成年人保护工作体系，全力保障未成年人健康成长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牛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民政局、县卫生健康局、县教育和体育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坚决办好民生实事。在广泛征集建议、充分研究论证、多方征求意见的基础上，遴选了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件民生实事候选项目，提交本次人代会票决。县政府将狠抓工作落实、强化督查考核，并认真接受县人大代表和社会各界的监督，确保把实事办好、好事办实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政府办公室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住房和城乡建设局、县公安局、县教育和体育局、县卫生健康局、县市场监督管理局、县交通运输局、县应急管理局、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抓实守牢底线，实现社会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4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8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抓紧抓好疫情防控。不断完善应急预案，严密排查处置境外及重点地区入梁返梁人员，严格管控医院、学校、车站、商超等重点场所，严防疫情输入。完善冷链食品物防体系，有序推进新冠疫苗接种工作，加强核酸检测服务能力建设，坚决守住来之不易的防控稳定局面。深入开展新时代爱国卫生运动，倡导文明健康的生活方式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牛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委统筹疫情防控和经济运行工作领导小组（指挥部）、县卫生健康局；参加单位：县政府各部门、单位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防范化解重大风险。进一步压实属地安全生产责任、部门安全监管责任、企业主体责任，抓好建筑施工、交通运输、消防、危化等重点领域监管，有效防范、科学应对各类突发事件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应急管理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工业和信息化局、县住房和城乡建设局、县交通运输局、县消防救援大队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0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实施黄河滩区护滩堰生态保护及修复加固工程，力争达到防御黄河干流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立方米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秒洪峰标准，确保黄河梁山段长久安澜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水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黄河河务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自然资源和规划局，小路口镇、黑虎庙镇、赵堌堆乡人民政府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1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保障群众饮食用药安全，确保在市级食品安全评议中取得优异成绩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宁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市场监督管理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县农业农村局、县公安局、县卫生健康局、县教体局、县自然资源和规划局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有效防范和化解政府债务风险，健全金融风险防控长效机制，做到风险早识别、早预警、早发现、早处置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财政局、县金融工作发展促进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法院、县公安局，市银保监分局梁山监管组、县人民银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改善提升社会治理。加强数字机关和智慧社区建设，助力社会治理创新和公共服务能力跃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政府办公室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政府各部门、单位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巩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和为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社会治理服务中心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人民调解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治安调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联动机制，完善矛盾纠纷多元化解机制，依法维护群众合法权益。推动社会治理和服务重心向基层下移，充实网格力量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多维网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治理模式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公安局、县信访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司法局、县社会治理服务中心，各乡镇人民政府、街道办事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常态化推进扫黑除恶，严厉打击各类违法犯罪行为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公安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深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普法，提高全民法治素养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司法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政府各部门、单位，各乡镇人民政府、街道办事处，开发区管委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4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十二、建设法治廉洁政府，纵深推进全面从严治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建设法治诚信政府。严格遵守宪法和法律，将政府工作全面纳入法治轨道。加强行政执法规范化建设，切实解决检查任性、执法不公、执法不严等问题。做好行政机关负责人出庭应诉工作，让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告官能见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、行政机关负责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出庭又出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王东升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司法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政府各部门、单位，各乡镇人民政府、街道办事处，开发区管委会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强化审计监督，健全公共资源交易、政府投资管理等制度体系，规范权力运行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县审计局；参加单位：县政府办公室、县发展和改革局、县财政局、县住房和城乡建设局、县司法局、县行政审批服务局、县公共资源交易服务中心，县政府其他部门、单位，各乡镇人民政府、街道办事处，开发区管委会。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经费定额标准再压减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确保每一笔钱都花在明处、用在实处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（牵头领导：张建芬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牵头部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：县财政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  <w:lang w:eastAsia="zh-CN"/>
        </w:rPr>
        <w:t>；参加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Cs w:val="32"/>
        </w:rPr>
        <w:t>县政府各部门、单位，各乡镇人民政府、街道办事处，开发区管委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Style15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556895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.8pt" to="446.7pt,4.8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抄送：县委办公室，县人大常委会办公室，县政协办公室，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</wp:posOffset>
                </wp:positionH>
                <wp:positionV relativeFrom="paragraph">
                  <wp:posOffset>373380</wp:posOffset>
                </wp:positionV>
                <wp:extent cx="554736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9.4pt" to="446.8pt,29.4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监察委，</w:t>
      </w:r>
      <w:r>
        <w:rPr>
          <w:rFonts w:ascii="Times New Roman" w:hAnsi="Times New Roman" w:cs="Times New Roman" w:eastAsia="方正仿宋简体"/>
          <w:sz w:val="32"/>
          <w:szCs w:val="32"/>
        </w:rPr>
        <w:t>县法院，县检察院，县人武部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01"/>
        <w:textAlignment w:val="auto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388620</wp:posOffset>
                </wp:positionV>
                <wp:extent cx="554736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.6pt" to="447.55pt,30.6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梁山县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印发</w:t>
      </w:r>
    </w:p>
    <w:p>
      <w:pPr>
        <w:pStyle w:val="Style15"/>
        <w:spacing w:before="0" w:after="12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92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6">
    <w:name w:val="引文目录标题"/>
    <w:basedOn w:val="Normal"/>
    <w:next w:val="Normal"/>
    <w:qFormat/>
    <w:pPr>
      <w:tabs>
        <w:tab w:val="clear" w:pos="420"/>
        <w:tab w:val="left" w:pos="5940" w:leader="none"/>
      </w:tabs>
      <w:spacing w:lineRule="auto" w:line="360"/>
      <w:ind w:firstLine="200"/>
      <w:jc w:val="left"/>
    </w:pPr>
    <w:rPr>
      <w:rFonts w:ascii="Arial;Times New Roman" w:hAnsi="Arial;Times New Roman" w:eastAsia="宋体;方正书宋_GBK" w:cs="Times New Roman"/>
      <w:b/>
      <w:spacing w:val="6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9:00Z</dcterms:created>
  <dc:creator>Hi，子涵</dc:creator>
  <dc:description/>
  <dc:language>en-US</dc:language>
  <cp:lastModifiedBy>user</cp:lastModifiedBy>
  <cp:lastPrinted>2022-02-11T02:13:00Z</cp:lastPrinted>
  <dcterms:modified xsi:type="dcterms:W3CDTF">2022-02-11T16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3a66fabd04a61968a2653808834d9</vt:lpwstr>
  </property>
  <property fmtid="{D5CDD505-2E9C-101B-9397-08002B2CF9AE}" pid="3" name="KSOProductBuildVer">
    <vt:lpwstr>2052-11.8.2.10290</vt:lpwstr>
  </property>
</Properties>
</file>