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梁山县环保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40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8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0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49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9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增</w:t>
            </w:r>
            <w:r>
              <w:rPr>
                <w:rFonts w:cs="Times New Roman" w:ascii="Times New Roman" w:hAnsi="Times New Roman"/>
                <w:lang w:val="en-US" w:eastAsia="zh-CN"/>
              </w:rPr>
              <w:t>3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.76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保护信息公开工作。以公众关心关注为重点，主动宣传工作成效，做好政策解读和回应公众关切相关工作，不断凝聚社会共识，推进环境保护系统信息公开工作高质量开展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1:47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