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49"/>
        <w:gridCol w:w="811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6"/>
                <w:szCs w:val="36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36"/>
                <w:szCs w:val="36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36"/>
                <w:szCs w:val="36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/>
                <w:kern w:val="0"/>
                <w:sz w:val="24"/>
              </w:rPr>
              <w:t>202</w:t>
            </w:r>
            <w:r>
              <w:rPr>
                <w:rFonts w:eastAsia="方正仿宋简体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24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"/>
                <w:kern w:val="0"/>
                <w:sz w:val="32"/>
                <w:szCs w:val="32"/>
              </w:rPr>
              <w:t>年梁山县事业单位公开招聘，如其被聘用，我单位将配合办理相关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5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5-02-10T08:27:00Z</cp:lastPrinted>
  <dcterms:modified xsi:type="dcterms:W3CDTF">2025-02-10T02:54:56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5FB2DE37D46F1A894A5413A23FDE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I3ZGU5ZjJjNDcxYzg1NGI4OTNkMjQxYTkyMTE2MGUifQ==</vt:lpwstr>
  </property>
</Properties>
</file>