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黑虎庙镇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黑虎庙镇人民政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梁山县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（具体网址）查阅或下载。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黑虎庙镇人民政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梁山县黑虎庙镇德商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755001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一、总体情况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0" w:before="0" w:after="150"/>
        <w:ind w:left="0" w:right="0" w:firstLine="622"/>
        <w:jc w:val="left"/>
        <w:rPr>
          <w:rStyle w:val="StrongEmphasis"/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2023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年，黑虎庙镇人民政府以习近平新时代中国特色社会主义思想为指导，深入学习贯彻党的二十大精神，按照全面推进政务公开工作的部署要求，紧紧围绕镇党委、政府中心工作，持续推进政务公开标准化规范化建设，着力以公开提效能、优服务、转作风，推动政务公开工作水平迈上新台阶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22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黑虎庙镇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务公开工作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持以促进依法行政、改进工作作风、增强政府工作透明度为重点，严格按照《中华人民共和国政府信息公开条例》规定更新信息，切实保障人民群众的知情权、参与权、表达权和监督权，助力深化改革、经济发展、民生改善和政府建设。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全年累计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通过梁山县人民政府网站信息公开专栏进行分类公开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9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。其中，部门文件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，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财政预算决算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条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府采购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条，乡村振兴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条，社会救助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条，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应急预案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，人事信息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，会议公开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，法治政府建设专栏信息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，公告公示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，乡镇动态</w:t>
      </w: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6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420"/>
        <w:textAlignment w:val="auto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4838700" cy="276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22"/>
        <w:rPr>
          <w:rStyle w:val="StrongEmphasis"/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</w:pPr>
      <w:r>
        <w:rPr>
          <w:rStyle w:val="StrongEmphasis"/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2023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年度我镇未收到政府信息公开申请。</w:t>
      </w:r>
    </w:p>
    <w:p>
      <w:pPr>
        <w:pStyle w:val="Normal"/>
        <w:spacing w:lineRule="exact" w:line="590"/>
        <w:ind w:right="-105" w:firstLine="643"/>
        <w:rPr>
          <w:rStyle w:val="StrongEmphasis"/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2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一是严格落实保密审查制度，对拟公开的信息进行保密审查，确保政府信息公开合规、及时；二是建立健全政务公开各项工作的标准化和规范化流程，理顺公开工作程序，做到依法审查、规范办理；三是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解读好政策文件，对涉及群众切身利益、需社会广泛知晓的业务形成办事指南，公开办事程序，方便群众线上和线下办理业务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22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按照上级部门要求，黑虎庙镇人民政府信息公开一律在梁山县人民政府网站进行发布，不单独开设其他网站；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推进政府信息公开工作的深入开展，不断适应社会发展的需要，更好满足社会公众的信息需求，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黑虎庙镇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充分利用新闻媒体、宣传栏等多种形式推进政府信息公开工作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</w:rPr>
        <w:t>（五）监督保障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22"/>
        <w:textAlignment w:val="auto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一是积极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参与各项政务公开培训，提高思想政治站位、增强专业本领、增强责任意识，保证信息公开工作做到及时更新和公开，确保公开的信息完整率和更新率。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二是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定期报送有关工作信息，在保证信息数量的前提下，着重抓好报送质量，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确保公开的信息完整率和更新率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；三是强化政府信息和政务新媒体常态化监管工作，检查日常检查与重点抽查相结合，重点对信息的合规性、时效性进行监督，确保信息发布依法及时。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bidi="ar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bidi="ar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 w:before="62" w:after="62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Times New Roman" w:hAnsi="Times New Roman" w:eastAsia="方正黑体简体;微软雅黑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今年以来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我们针对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去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存在的问题，努力做好以下几个方面的工作：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继续加大对《条例》的贯彻落实。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进一步提高认识，切实加强对《政府信息公开条例》的学习宣传；二是做好政务公开信息梳理。加强对公众关注度高的信息的梳理，及时公开政务信息，公开内容做到真实、具体、全面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三是提高业务水平。持续加强人员培训，提高工作人员政府信息公开意识和业务水平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黑虎庙镇人民政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严格贯彻落实《政府信息公开条例》，认真完成取得了一定成效，但与信息公开工作要求还存在一定差距：一是主动公开政府信息的时效性不够强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推进政务公开工作的办法、举措还不够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三是政务公开创新发展水平有待进一步提升。这些问题和不足，将在今后的工作中认真加以改进。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本行政机关落实年度政务公开工作要点情况；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度，本行政机关积极做好政务公开工作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着力提升政务服务工作实效，把政府信息公开工作做得更加科学规范，确保维护好政府公信力，收到了良好的社会效果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依据《政府信息公开信息处理费管理办法》收取信息处理费的情况需在此专门报告</w:t>
      </w:r>
      <w:r>
        <w:rPr>
          <w:rFonts w:eastAsia="方正仿宋简体" w:cs="Times New Roman"/>
          <w:b/>
          <w:color w:val="000000"/>
          <w:sz w:val="32"/>
          <w:szCs w:val="32"/>
        </w:rPr>
        <w:t>;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号）规定的按件、按量收费标准，本年度没有产生信息公开处理费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ascii="方正仿宋简体" w:hAnsi="方正仿宋简体" w:eastAsia="方正仿宋简体" w:cs="方正仿宋简体"/>
      <w:b/>
      <w:bCs/>
      <w:kern w:val="2"/>
      <w:sz w:val="32"/>
      <w:szCs w:val="32"/>
      <w:lang w:val="zh-CN" w:eastAsia="zh-CN" w:bidi="zh-CN"/>
    </w:rPr>
  </w:style>
  <w:style w:type="paragraph" w:styleId="Style20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ind w:firstLine="570"/>
    </w:pPr>
    <w:rPr>
      <w:sz w:val="28"/>
    </w:rPr>
  </w:style>
  <w:style w:type="paragraph" w:styleId="UserStyle1">
    <w:name w:val="UserStyle_1"/>
    <w:basedOn w:val="Normal"/>
    <w:qFormat/>
    <w:pPr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UserStyle1"/>
    <w:qFormat/>
    <w:pPr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1:00Z</dcterms:created>
  <dc:creator>雨林木风</dc:creator>
  <dc:description/>
  <dc:language>en-US</dc:language>
  <cp:lastModifiedBy>.。。</cp:lastModifiedBy>
  <cp:lastPrinted>2022-01-09T10:20:00Z</cp:lastPrinted>
  <dcterms:modified xsi:type="dcterms:W3CDTF">2024-01-22T08:06:02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59AF746B4CE6A40270E7B6F047C3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61516295_cloud</vt:lpwstr>
  </property>
  <property fmtid="{D5CDD505-2E9C-101B-9397-08002B2CF9AE}" pid="5" name="commondata">
    <vt:lpwstr>commondata</vt:lpwstr>
  </property>
</Properties>
</file>