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梁山县审计局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按照《中华人民共和国政府信息公开条例》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微软雅黑" w:eastAsia="仿宋_GB2312"/>
          <w:sz w:val="32"/>
          <w:szCs w:val="32"/>
        </w:rPr>
        <w:t>有关规定和要求，现将我局</w:t>
      </w:r>
      <w:r>
        <w:rPr>
          <w:rFonts w:eastAsia="仿宋_GB2312" w:cs="微软雅黑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度政府信息公开年度报告向社会公布。报告包括概述，主动公开政府信息情况，依申请公开政府信息，政府信息公开的收费及减免情况，因政府信息公开申请行政复议提起行政诉讼情况，人大、政协建议提案办理结果公开情况，政府信息公开工作存在的主要问题及改进情况等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个部分。本报告中所列数据的统计期限自</w:t>
      </w:r>
      <w:r>
        <w:rPr>
          <w:rFonts w:eastAsia="仿宋_GB2312" w:cs="微软雅黑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起至</w:t>
      </w:r>
      <w:r>
        <w:rPr>
          <w:rFonts w:eastAsia="仿宋_GB2312" w:cs="微软雅黑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/>
        </w:rPr>
        <w:t>31</w:t>
      </w:r>
      <w:r>
        <w:rPr>
          <w:rFonts w:ascii="仿宋_GB2312" w:hAnsi="仿宋_GB2312" w:cs="微软雅黑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，我局立足审计监督职能，突出依法、便民的原则，加强领导，强化措施，健全机制，扎实有效地推进政府信息公开工作稳步开展。我局高度重视，按照县政府信息公开工作的统一部署和要求狠抓落实，健全政府信息公开审批制度，及时确定信息公开的具体内容，充分发挥主动公开在信息公开中的主渠道作用，在深化公开内容、建立各项制度、规范公开载体形式、加强基础性建设工作等方面取得了新的进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网上公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个审计项目结果，发表审计信息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篇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年我局没有收到依申请公开目录中的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年，我局政府信息公开工作无一事项收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提起行政诉讼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年，我局未收到任何针对我局政府信息公开工作的行政复议、诉讼和申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大、政协建议提案办理结果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年，我局未收到人大、政协建议提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，我局在政府信息公开方面积极主动地做了大量扎实有效的工作，但还存在不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年，我们将在县政府的指导下，继续大力推进政府信息公开工作，主要是做好以下工作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微软雅黑" w:eastAsia="仿宋_GB2312"/>
          <w:sz w:val="32"/>
          <w:szCs w:val="32"/>
        </w:rPr>
        <w:t>是加强监督检查，进一步提高公开质量。开展定期检查，检查各处室部门信息公开工作情况。实行有效监督，严格责任追究，确保政务公开办事公开规范、有序、真实、实效，全面提高政务公开办事公开工作的质量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微软雅黑" w:eastAsia="仿宋_GB2312"/>
          <w:sz w:val="32"/>
          <w:szCs w:val="32"/>
        </w:rPr>
        <w:t>是加大宣传力度，努力提高公众对政府信息公开的知晓率。在规定的政府信息公开范围内，及时发布和更新应主动公开的政府信息，并做好答复工作。充分利用好县政府门户网站这一平台，实现政务公开信息化，切实提高办事透明度和行政效能，为公众提供更及时更准确的信息服务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1:00Z</dcterms:created>
  <dc:creator>Administrator</dc:creator>
  <dc:description/>
  <dc:language>en-US</dc:language>
  <cp:lastModifiedBy>马驰</cp:lastModifiedBy>
  <dcterms:modified xsi:type="dcterms:W3CDTF">2020-07-16T03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