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梁山县人民政府金融工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eastAsia="zh-CN"/>
        </w:rPr>
        <w:t>2011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0"/>
        <w:ind w:left="420" w:right="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工作概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  <w:t>201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深入贯彻落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上级相关文件指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要求，进一步规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行为，做好政务公开工作，提高工作效率，切实转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作风，进一步推进决策、执行、管理、服务、结果公开，加快构建法治化、服务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，及时、准确、全面公开群众普遍关心、涉及群众切身利益的政务信息，并取得了显著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1"/>
        <w:jc w:val="both"/>
        <w:rPr>
          <w:rStyle w:val="StrongEmphasis"/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强化组织领导，加强制度建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领导班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把政务公开工作纳入重要议事日程，成立由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主要领导任组长的政务公开工作领导小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我办综合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负责政府信息公开管理各项工作，并与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注重主动公开，积极回应社会关切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按照“公开是原则，不公开是例外”的要求，主动公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办组织机构、法规文件、规划计划、统计分析、财政信息、人事信息、工作动态、公告公示、公共资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等各类政务信息。通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门户网及时向社会各界传达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工作动态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推进重点领域信息公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积极探索信息公开的体制机制，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开为原则、不公开为例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要求，重点公开国家、省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关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金融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相关政策、重大活动、重要决策及重点领域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小标宋简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  <w:t>201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将继续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县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强化政务公开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二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健全机制，强化纪律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三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加大政务公开的宣传教育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提高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体工作人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对政务公开工作重要性和紧迫性的认识。按照“应公开尽公开”的要求，妥善处理公开与保密的关系，合理界定信息公开与否的范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情的冰点 </cp:lastModifiedBy>
  <dcterms:modified xsi:type="dcterms:W3CDTF">2020-07-15T07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