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黑虎庙镇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黑虎庙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认真贯彻落实《中华人民共和国政府信息公开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政府统一部署，不断健全完善政务信息公开工作制度，扎实做好政务信息公开工作，切实保障人民群众的知情权、参与权、监督权和表达权。现将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度政府信息公开工作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强化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为把信息公开工作落到实处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把此项工作提到重要议事日程，成立了政务公开领导小组，明确了分管领导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镇党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办公室牵头具体负责信息公开的日常工作，设立了专人负责政府信息公开工作，做到人员到位，狠抓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建立健全信息公开工作制度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依据《中华人民共和国政府信息公开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政府办公室要求，出台政务信息公开保密和审查制度，严格区分主动公开、依申请公开、不予公开工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完善政务信息公开指南和目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本着高效、快捷、便民的原则，及时完善分中心政务信息公开指南和目录，对主动公开的信息范围（目录）、内容、查询方法以及对申请公开的步骤、处理程序等作了明确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四是加强政务信息公开载体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利用网站政务公开栏主动公开相关文件，公民、法人和其他组织均可登陆网站进行查询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政务信息公开工作虽然取得了一定进展，但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政府和人民群众的要求还有一定的差距。一是政务信息公开力度有待进一步加大，二是政务信息公开的内容还不够全面，三是信息公开更新还不够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为此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将采取以下改进措施：一是加大信息公开力度。进一步完善信息公开制度，强化信息公开的责任意识、大局意识、服务意识，确保政务信息公开工作及时、准确。二是更好地接受社会公众对信息公开情况的监督。三是大力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宣传活动，增强群众对政务信息公开工作的认知度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泊</cp:lastModifiedBy>
  <dcterms:modified xsi:type="dcterms:W3CDTF">2020-01-06T01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