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林木有害生物情报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十</w:t>
      </w:r>
      <w:r>
        <w:rPr>
          <w:rFonts w:ascii="宋体" w:hAnsi="宋体" w:cs="宋体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 xml:space="preserve">梁山县中心测报站                   </w:t>
      </w:r>
      <w:r>
        <w:rPr>
          <w:rFonts w:cs="宋体" w:ascii="宋体" w:hAnsi="宋体"/>
          <w:kern w:val="0"/>
          <w:sz w:val="32"/>
          <w:szCs w:val="32"/>
          <w:u w:val="single"/>
        </w:rPr>
        <w:t>202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u w:val="single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7</w:t>
      </w:r>
      <w:r>
        <w:rPr>
          <w:rFonts w:ascii="宋体" w:hAnsi="宋体" w:cs="宋体"/>
          <w:kern w:val="0"/>
          <w:sz w:val="32"/>
          <w:szCs w:val="32"/>
          <w:u w:val="single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156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积极做好第二代美国白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幼虫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防治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美国白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是一种国际性的检疫害虫，具有繁殖量大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食性杂、危害严重、易传播等特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在本地天敌较少，易爆发成灾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 xml:space="preserve">形态特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成虫：为白色的蛾子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-1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雌成虫翅、腹部纯白色，触角锯齿状；雄成虫纯白色，越冬代前翅有翅斑，触角双栉齿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卵：圆球形，直径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紧密排列形成卵块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初产卵浅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绿色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或浅绿色，后变灰绿色，孵化前变灰褐色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卵块大小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-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平方厘米，表面附有毛和鳞片，呈白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：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一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-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幼虫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为主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为主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以上的幼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-1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天不取食仍可继续发育，如果食物不足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后的幼虫可提前化蛹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老熟幼虫头黑色有光泽，体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8-3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体色黄绿至灰黑色，背部毛瘤黑色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体侧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瘤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多为橙黄色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瘤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着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生白色长毛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丛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蛹：长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8—1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毫米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暗红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褐色，长纺缍形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腹部末端有臀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-1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根，每根臀棘的末端呈喇叭口状。雄蛹廋小，雌蛹较肥大。蛹外被有灰白色薄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 xml:space="preserve">生活习性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在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山县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一年发生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代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发育较整齐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和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虫态重叠现象严重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共有七个龄期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幼虫营群居生活，吐丝拉网，将枝条上的叶片连成网幕，在内取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一直生活在网幕中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-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只取食叶肉，留下叶脉，叶片呈透明纱网状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开始将叶片咬成缺刻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随着龄期的增加，将整个叶子连同叶脉一并吃掉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前的幼虫集中在一个网幕内危害，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网幕直径一般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0-5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厘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开始分成若干个小群体，形成几个网幕；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末幼虫食量大增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开始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幼虫分散到整个树冠为害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进入暴食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美国白蛾以蛹在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砖石瓦砾、枯枝落叶、房檐、窗台下、墙（砖）缝、土壤裂缝、柴（草）堆、树洞等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越冬。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翌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越冬代成虫开始零星羽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初达到羽化高峰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为第一代幼虫孵化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为第一代网幕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下旬为下树化蛹高峰期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成虫开始羽化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羽化高峰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幼虫开始出现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为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网幕高峰期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老熟幼虫开始下树化蛹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化蛹高峰期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代成虫开始出现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中旬羽化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幼虫孵化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中旬网幕高峰期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下旬老熟幼虫开始下树化蛹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上旬下树化蛹高峰期，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份气候影响较大，部分发育晚的幼虫不能完成发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三、发生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据调查：目前美国白蛾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主要处于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第二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幼虫期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少部分发育快的进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龄，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还有卵块和第一代成虫</w:t>
      </w:r>
      <w:bookmarkStart w:id="0" w:name="OLE_LINK1"/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，</w:t>
      </w:r>
      <w:bookmarkEnd w:id="0"/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虫态发育不齐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-7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是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防治最佳时期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日开始扩散危害，进入危害盛期。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初有老熟幼虫开始下树，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val="en-US" w:eastAsia="zh-CN"/>
        </w:rPr>
        <w:t>日左右进入下树化蛹高峰期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第二代美国白蛾虫情在我县各乡镇均有发生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目前监测全部为轻度发生，但个别乡镇个别地块有中度发生的趋势；第一代幼虫期防治效果较好，整体第二代比去年有减轻的趋势，及时开展疫情排查和防治不会造成危害。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请各乡镇（街道）和有关单位高度重视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结合第一代发生情况进行虫情排查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并组织专业队开展防治工作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；同时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引导群众积极参与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排查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防治工作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确保林木健康生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四、防治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剪除网幕。幼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前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日前），用高枝剪将网幕连同小枝一起剪下，要立即集中烧毁。剪网时注意不要造成破网，以免幼虫漏出，散落在地上的幼虫应立即消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药物防治。幼虫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龄前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日前），可用仿生制剂喷雾防治，药剂主要有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:25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灭幼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，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％杀铃脲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；整个幼虫期可用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阿维菌素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或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4.5%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高效氯氰菊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倍液喷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、喷烟雾防治。整个幼虫期都可以，菊酯类乳油或阿维菌素乳油与柴油混合，用烟雾机喷烟雾进行防治。柴油：农药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=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。防治的最佳时间为上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点前和下午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时后。（适用于面积较大的郁闭度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以上的片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eastAsia="仿宋_GB2312" w:cs="方正仿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附：第二代美国白蛾幼虫和卵图片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drawing>
          <wp:inline distT="0" distB="0" distL="0" distR="0">
            <wp:extent cx="2592070" cy="1944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drawing>
          <wp:inline distT="0" distB="0" distL="0" distR="0">
            <wp:extent cx="2567940" cy="1926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46" w:right="1406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4:00Z</dcterms:created>
  <dc:creator>user</dc:creator>
  <dc:description/>
  <dc:language>en-US</dc:language>
  <cp:lastModifiedBy>梁朋光</cp:lastModifiedBy>
  <dcterms:modified xsi:type="dcterms:W3CDTF">2024-07-16T07:04:27Z</dcterms:modified>
  <cp:revision>84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EAEF87E348A08015D5C5A4413D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