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shd w:fill="FFFFFF" w:val="clear"/>
          <w:lang w:val="en-US" w:eastAsia="zh-CN"/>
        </w:rPr>
        <w:t>梁山县人民政府金融工作办公室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shd w:fill="FFFFFF" w:val="clear"/>
          <w:lang w:eastAsia="zh-CN"/>
        </w:rPr>
        <w:t>2010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宋体" w:hAnsi="宋体"/>
          <w:color w:val="000000"/>
          <w:sz w:val="44"/>
          <w:szCs w:val="44"/>
        </w:rPr>
      </w:r>
    </w:p>
    <w:p>
      <w:pPr>
        <w:pStyle w:val="Style15"/>
        <w:widowControl/>
        <w:numPr>
          <w:ilvl w:val="0"/>
          <w:numId w:val="3"/>
        </w:numPr>
        <w:shd w:fill="FFFFFF" w:val="clear"/>
        <w:spacing w:before="0" w:after="0"/>
        <w:ind w:left="0" w:right="0" w:firstLine="420"/>
        <w:jc w:val="both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总体情况</w:t>
      </w:r>
    </w:p>
    <w:p>
      <w:pPr>
        <w:pStyle w:val="Style15"/>
        <w:widowControl/>
        <w:numPr>
          <w:ilvl w:val="0"/>
          <w:numId w:val="4"/>
        </w:numPr>
        <w:shd w:fill="FFFFFF" w:val="clear"/>
        <w:spacing w:before="0" w:after="0"/>
        <w:ind w:left="420" w:right="0" w:hanging="0"/>
        <w:jc w:val="both"/>
        <w:rPr>
          <w:rFonts w:ascii="华文仿宋" w:hAnsi="华文仿宋" w:eastAsia="华文仿宋" w:cs="华文仿宋"/>
          <w:b/>
          <w:b/>
          <w:bCs/>
          <w:color w:val="000000"/>
          <w:sz w:val="32"/>
          <w:szCs w:val="32"/>
          <w:u w:val="none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u w:val="none"/>
        </w:rPr>
        <w:t>工作概述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lang w:eastAsia="zh-CN"/>
        </w:rPr>
        <w:t>2010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年，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梁山县人民政府金融工作办公室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深入贯彻落实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上级相关文件指示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要求，进一步规范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服务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行为，做好政务公开工作，提高工作效率，切实转变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单位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作风，进一步推进决策、执行、管理、服务、结果公开，加快构建法治化、服务型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单位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，及时、准确、全面公开群众普遍关心、涉及群众切身利益的政务信息，并取得了显著成效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1"/>
        <w:jc w:val="both"/>
        <w:rPr>
          <w:rStyle w:val="StrongEmphasis"/>
          <w:rFonts w:ascii="华文仿宋" w:hAnsi="华文仿宋" w:eastAsia="华文仿宋" w:cs="华文仿宋"/>
          <w:b/>
          <w:b/>
          <w:color w:val="000000"/>
          <w:sz w:val="32"/>
          <w:szCs w:val="32"/>
          <w:u w:val="none"/>
        </w:rPr>
      </w:pP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u w:val="none"/>
          <w:lang w:eastAsia="zh-CN"/>
        </w:rPr>
        <w:t>（二）</w:t>
      </w:r>
      <w:r>
        <w:rPr>
          <w:rFonts w:ascii="华文仿宋" w:hAnsi="华文仿宋" w:cs="华文仿宋" w:eastAsia="华文仿宋"/>
          <w:b/>
          <w:bCs/>
          <w:color w:val="000000"/>
          <w:sz w:val="32"/>
          <w:szCs w:val="32"/>
          <w:u w:val="none"/>
        </w:rPr>
        <w:t>强化组织领导，加强制度建设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办公室领导班子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把政务公开工作纳入重要议事日程，成立由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办公室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主要领导任组长的政务公开工作领导小组，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我办综合科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负责政府信息公开管理各项工作，并与业务工作紧密结合、同步推进，建立“一把手挂帅、分管领导具体抓，责任到科室”的工作机制，形成纵到底、横到边、上下联动、整体推进的工作体系。细化工作程序，落实工作责任，加强对政务公开工作的督查考核力度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3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  <w:lang w:eastAsia="zh-CN"/>
        </w:rPr>
        <w:t>（三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</w:rPr>
        <w:t>注重主动公开，积极回应社会关切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按照“公开是原则，不公开是例外”的要求，主动公开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县金融办组织机构、法规文件、规划计划、统计分析、财政信息、人事信息、工作动态、公告公示、公共资源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等各类政务信息。通过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县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政府门户网及时向社会各界传达全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县金融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工作动态信息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before="0" w:after="0"/>
        <w:ind w:left="0" w:right="0" w:firstLine="643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  <w:u w:val="none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u w:val="none"/>
        </w:rPr>
        <w:t>推进重点领域信息公开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梁山县人民政府金融工作办公室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积极探索信息公开的体制机制，按照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“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公开为原则、不公开为例外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”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的要求，重点公开国家、省、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市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关于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金融工作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的相关政策、重大活动、重要决策及重点领域信息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ind w:firstLine="20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方正小标宋简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方正小标宋简体"/>
          <w:color w:val="000000"/>
          <w:kern w:val="2"/>
          <w:sz w:val="32"/>
          <w:szCs w:val="32"/>
          <w:lang w:val="en-US" w:eastAsia="zh-CN" w:bidi="ar-SA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5"/>
        <w:widowControl/>
        <w:numPr>
          <w:ilvl w:val="0"/>
          <w:numId w:val="1"/>
        </w:numPr>
        <w:shd w:fill="FFFFFF" w:val="clear"/>
        <w:spacing w:before="0" w:after="0"/>
        <w:ind w:left="0" w:right="0" w:firstLine="420"/>
        <w:jc w:val="both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存在的主要问题及改进情况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lang w:eastAsia="zh-CN"/>
        </w:rPr>
        <w:t>2010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年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梁山县人民政府金融工作办公室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政府信息公开工作取得了一定成绩，但与政府信息公开工作的发展要求及公众的需求还存在差距，一是公开内容的全面性和公开形式的多样性、便民性等都有待创新；二是相关工作的运行机制不够完善。下一步，我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办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将继续按照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县委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、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县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政府关于政府信息公开各项工作要求，不断加强开展政务信息公开工作的力度和深度，力争在规范化、制度化、程序化等方面取得新突破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3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Style w:val="StrongEmphasis"/>
          <w:rFonts w:ascii="仿宋" w:hAnsi="仿宋" w:cs="仿宋" w:eastAsia="仿宋"/>
          <w:b/>
          <w:bCs w:val="false"/>
          <w:color w:val="000000"/>
          <w:sz w:val="32"/>
          <w:szCs w:val="32"/>
          <w:u w:val="none"/>
          <w:lang w:eastAsia="zh-CN"/>
        </w:rPr>
        <w:t>一是</w:t>
      </w:r>
      <w:r>
        <w:rPr>
          <w:rStyle w:val="StrongEmphasis"/>
          <w:rFonts w:ascii="仿宋" w:hAnsi="仿宋" w:cs="仿宋" w:eastAsia="仿宋"/>
          <w:b/>
          <w:bCs w:val="false"/>
          <w:color w:val="000000"/>
          <w:sz w:val="32"/>
          <w:szCs w:val="32"/>
          <w:u w:val="none"/>
        </w:rPr>
        <w:t>进一步强化政务公开力度。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突出重点，抓好关键，特别是针对干部群众反映强烈的问题、人民群众普遍关心的问题，以及关系人民群众切身利益的问题，要重点公开、重点解决。树立主动公开的理念，做到积极稳妥，注重时效，优质服务，切实服务社会，方便群众，推进政务信息的公开、公正、透明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3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Style w:val="StrongEmphasis"/>
          <w:rFonts w:ascii="仿宋" w:hAnsi="仿宋" w:cs="仿宋" w:eastAsia="仿宋"/>
          <w:b/>
          <w:bCs w:val="false"/>
          <w:color w:val="000000"/>
          <w:sz w:val="32"/>
          <w:szCs w:val="32"/>
          <w:u w:val="none"/>
          <w:lang w:eastAsia="zh-CN"/>
        </w:rPr>
        <w:t>二是</w:t>
      </w:r>
      <w:r>
        <w:rPr>
          <w:rStyle w:val="StrongEmphasis"/>
          <w:rFonts w:ascii="仿宋" w:hAnsi="仿宋" w:cs="仿宋" w:eastAsia="仿宋"/>
          <w:b/>
          <w:bCs w:val="false"/>
          <w:color w:val="000000"/>
          <w:sz w:val="32"/>
          <w:szCs w:val="32"/>
          <w:u w:val="none"/>
        </w:rPr>
        <w:t>进一步健全机制，强化纪律。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严格落实各项规章制度，形成完善的管理机制，加强互动渠道建设，进一步提高法律、法规、规章和政策的透明度，规范工作人员的行政行为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3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Style w:val="StrongEmphasis"/>
          <w:rFonts w:ascii="仿宋" w:hAnsi="仿宋" w:cs="仿宋" w:eastAsia="仿宋"/>
          <w:b/>
          <w:bCs w:val="false"/>
          <w:color w:val="000000"/>
          <w:sz w:val="32"/>
          <w:szCs w:val="32"/>
          <w:u w:val="none"/>
          <w:lang w:eastAsia="zh-CN"/>
        </w:rPr>
        <w:t>三是</w:t>
      </w:r>
      <w:r>
        <w:rPr>
          <w:rStyle w:val="StrongEmphasis"/>
          <w:rFonts w:ascii="仿宋" w:hAnsi="仿宋" w:cs="仿宋" w:eastAsia="仿宋"/>
          <w:b/>
          <w:bCs w:val="false"/>
          <w:color w:val="000000"/>
          <w:sz w:val="32"/>
          <w:szCs w:val="32"/>
          <w:u w:val="none"/>
        </w:rPr>
        <w:t>进一步加大政务公开的宣传教育力度。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提高全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eastAsia="zh-CN"/>
        </w:rPr>
        <w:t>体工作人员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</w:rPr>
        <w:t>对政务公开工作重要性和紧迫性的认识。按照“应公开尽公开”的要求，妥善处理公开与保密的关系，合理界定信息公开与否的范围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需要报告的事项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3"/>
        <w:jc w:val="both"/>
        <w:rPr/>
      </w:pPr>
      <w:r>
        <w:rPr>
          <w:rStyle w:val="StrongEmphasis"/>
          <w:rFonts w:ascii="仿宋" w:hAnsi="仿宋" w:cs="仿宋" w:eastAsia="仿宋"/>
          <w:b/>
          <w:color w:val="000000"/>
          <w:sz w:val="32"/>
          <w:szCs w:val="32"/>
          <w:u w:val="none"/>
          <w:lang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情的冰点 </cp:lastModifiedBy>
  <dcterms:modified xsi:type="dcterms:W3CDTF">2020-07-15T07:2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