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45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事业单位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1:00Z</dcterms:created>
  <dc:creator>ljw</dc:creator>
  <dc:description/>
  <cp:keywords/>
  <dc:language>en-US</dc:language>
  <cp:lastModifiedBy>USER</cp:lastModifiedBy>
  <cp:lastPrinted>2020-03-11T20:51:00Z</cp:lastPrinted>
  <dcterms:modified xsi:type="dcterms:W3CDTF">2021-08-24T10:19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207AA8BA4A0A83CC79E29EC3C96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08899829_btnclosed</vt:lpwstr>
  </property>
</Properties>
</file>