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梁山县审计局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政府信息公开工作年度报告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梁山县</w:t>
      </w:r>
      <w:r>
        <w:rPr>
          <w:rFonts w:ascii="仿宋_GB2312" w:hAnsi="仿宋_GB2312" w:cs="微软雅黑" w:eastAsia="仿宋_GB2312"/>
          <w:sz w:val="32"/>
          <w:szCs w:val="32"/>
        </w:rPr>
        <w:t>审计局根据《中华人民共和国信息公开条例》及相关文件要求，认真贯彻落实政府信息公开工作，确保政府信息公开的及时、准确、全面。现将</w:t>
      </w:r>
      <w:r>
        <w:rPr>
          <w:rFonts w:eastAsia="仿宋_GB2312" w:cs="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微软雅黑" w:eastAsia="仿宋_GB2312"/>
          <w:sz w:val="32"/>
          <w:szCs w:val="32"/>
        </w:rPr>
        <w:t>年工作开展情况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ind w:firstLine="4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仿宋_GB2312" w:cs="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微软雅黑" w:eastAsia="仿宋_GB2312"/>
          <w:sz w:val="32"/>
          <w:szCs w:val="32"/>
        </w:rPr>
        <w:t>年，审计局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微软雅黑" w:eastAsia="仿宋_GB2312"/>
          <w:sz w:val="32"/>
          <w:szCs w:val="32"/>
        </w:rPr>
        <w:t>贯彻国家和省、市、县关于政务公开和政府信息公开的有关要求，坚持依法行政，深化信息公开，不断增强审计工作透明度，积极促进国家审计作为国家治理重要组成部分作用的发挥，保障了人民群众的知情权、参与权和监督权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一）加强领导，统筹安排部署各项工作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审计局</w:t>
      </w:r>
      <w:r>
        <w:rPr>
          <w:rFonts w:ascii="仿宋_GB2312" w:hAnsi="仿宋_GB2312" w:cs="微软雅黑" w:eastAsia="仿宋_GB2312"/>
          <w:sz w:val="32"/>
          <w:szCs w:val="32"/>
        </w:rPr>
        <w:t>专人负责政务公开，进一步完善了政务公开各项制度，确保政府信息公开工作持续良好开展。坚持考核评估，强化监督，健全完善监督机制，使审计局政务信息公开工作进一步规范化、制度化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二）落实责任，推动公开工作有序开展。审计局明确了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各个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科</w:t>
      </w:r>
      <w:r>
        <w:rPr>
          <w:rFonts w:ascii="仿宋_GB2312" w:hAnsi="仿宋_GB2312" w:cs="微软雅黑" w:eastAsia="仿宋_GB2312"/>
          <w:sz w:val="32"/>
          <w:szCs w:val="32"/>
        </w:rPr>
        <w:t>室政府信息公开工作职责，明确专职人员进行信息公开报送，进一步明确政府公开责任追求办法，完善保密审查等程序，完善配套制度，确保政务信息公开工作取得实效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三）突出重点，加强项目审计结果的依法公开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确保人民群众权益不受损害。通过多种渠道将政府信息公开向基层群众延伸，为公众就近获取政府信息提供便利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网上公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个审计项目结果，发表审计信息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篇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年我局没有收到依申请公开目录中的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收费及减免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年，我局政府信息公开工作无一事项收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提起行政诉讼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年，我局未收到任何针对我局政府信息公开工作的行政复议、诉讼和申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人大、政协建议提案办理结果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年，我局未收到人大、政协建议提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信息公开工作存在的主要问题及改进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微软雅黑" w:eastAsia="仿宋_GB2312"/>
          <w:sz w:val="32"/>
          <w:szCs w:val="32"/>
        </w:rPr>
        <w:t>年，审计局政务公开、政府信息公开和审计公开取得了一定的成绩，但对照上级的要求和公众的期望，还存在一些不足的问题，主要是主动公开的内容还需进一步规范，信息公开的载体和形式还需要进一步丰富。在以后工作中，审计局将继续认真落实国家和省、市、县政府信息公开工作要求，进一步健全信息公开机制，深化主动公开内容，加强审计信息解读，创新信息公开渠道，优化信息公开服务，强化信息公开指导，不断推进政府信息公开工作，切实提升政府信息公开的效果和水平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shd w:fill="FFFFFF" w:val="clear"/>
    </w:rPr>
  </w:style>
  <w:style w:type="character" w:styleId="Emphasis">
    <w:name w:val="Emphasis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2:00Z</dcterms:created>
  <dc:creator>Administrator</dc:creator>
  <dc:description/>
  <dc:language>en-US</dc:language>
  <cp:lastModifiedBy>马驰</cp:lastModifiedBy>
  <dcterms:modified xsi:type="dcterms:W3CDTF">2020-07-16T03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