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辅警救人不留名 少年多方寻找“救命恩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近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男孩不慎晕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路人将其救起时已经失去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名“黑衣小伙”与“死神”展开了生死较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男孩不间断地实施心肺复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功将男孩救了回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297045" cy="370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当时男孩处于昏迷状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肢冰凉，气息非常微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color w:val="FF0000"/>
          <w:sz w:val="32"/>
          <w:szCs w:val="32"/>
          <w:lang w:eastAsia="zh-CN"/>
        </w:rPr>
        <w:t>张志昊立即开展心肺复苏进行急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日</w:t>
      </w:r>
      <w:r>
        <w:rPr>
          <w:rFonts w:eastAsia="宋体" w:cs="宋体" w:ascii="宋体" w:hAnsi="宋体"/>
          <w:sz w:val="32"/>
          <w:szCs w:val="32"/>
          <w:lang w:eastAsia="zh-CN"/>
        </w:rPr>
        <w:t>22</w:t>
      </w:r>
      <w:r>
        <w:rPr>
          <w:rFonts w:ascii="宋体" w:hAnsi="宋体" w:cs="宋体"/>
          <w:sz w:val="32"/>
          <w:szCs w:val="32"/>
          <w:lang w:eastAsia="zh-CN"/>
        </w:rPr>
        <w:t>时许，正在休班的张志昊路过水泊东路与公明大道路口时，发现一男孩晕倒躺在地上，当时已经失去意识。张志昊曾是一名退伍军人，学过专业的急救知识，于是立即对这名少年实施抢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时间就是生命，张志昊立即开始心肺复苏抢救。在心肺复苏大约五个周期之后，张志昊发现少年突然出现咬舌现象，于是立即联合周围群众将手机壳代替急救棒放入少年口中，防止咬伤自己。随后继续不停施救。</w:t>
      </w:r>
      <w:r>
        <w:rPr>
          <w:rFonts w:ascii="宋体" w:hAnsi="宋体" w:cs="宋体"/>
          <w:sz w:val="32"/>
          <w:szCs w:val="32"/>
          <w:lang w:eastAsia="zh-CN"/>
        </w:rPr>
        <w:t>经过不懈努力，少年呼吸渐渐恢复，开始不停地蜷缩、呻吟，张志昊联合周围群众一起将少年送上赶到的急救车。张志昊也和热心群众悄悄离开了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现场的心肺复苏措施非常关键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据医护人员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幸亏“黑衣小伙”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措施得当、及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男孩赢得了黄金抢救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经过医院专业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color w:val="0000FF"/>
          <w:sz w:val="32"/>
          <w:szCs w:val="32"/>
          <w:lang w:eastAsia="zh-CN"/>
        </w:rPr>
      </w:pPr>
      <w:r>
        <w:rPr>
          <w:rFonts w:ascii="宋体" w:hAnsi="宋体" w:cs="宋体"/>
          <w:color w:val="0000FF"/>
          <w:sz w:val="32"/>
          <w:szCs w:val="32"/>
          <w:lang w:eastAsia="zh-CN"/>
        </w:rPr>
        <w:t>男孩也很快康复出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color w:val="0000FF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FF"/>
          <w:sz w:val="32"/>
          <w:szCs w:val="32"/>
          <w:lang w:eastAsia="zh-CN"/>
        </w:rPr>
        <w:drawing>
          <wp:inline distT="0" distB="0" distL="0" distR="0">
            <wp:extent cx="4481830" cy="336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激动的家属在自媒体上看到了张志昊救助自家孩子的视频，开始多方寻找“救命恩人”。终于，在热心网友的帮助下，刘先生一家寻找到了梁山县公安局刑警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</w:t>
      </w:r>
      <w:r>
        <w:rPr>
          <w:rFonts w:ascii="宋体" w:hAnsi="宋体" w:cs="宋体"/>
          <w:sz w:val="32"/>
          <w:szCs w:val="32"/>
          <w:lang w:eastAsia="zh-CN"/>
        </w:rPr>
        <w:t>听完刘先生的话，刑警大队大队长于美强再次确认了视频中“黑衣小伙”就是大队的辅警队员张志昊。据于美强介绍：张志昊曾是一名退伍军人，从军营到警营，张志昊非常爱岗敬业，任劳任怨，表现突出。如果不是刘先生前来，自己还不知道队员张志昊救人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eastAsia="zh-CN"/>
        </w:rPr>
        <w:t>16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家人带着锦旗来到梁山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感谢他们的“救命恩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男孩的父亲紧握着张志昊的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激动得眼泛泪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谢谢你救了我儿子的命，更拯救了我们全家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  <w:drawing>
          <wp:inline distT="0" distB="0" distL="0" distR="0">
            <wp:extent cx="4739005" cy="3159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color w:val="FF0000"/>
          <w:sz w:val="32"/>
          <w:szCs w:val="32"/>
          <w:lang w:eastAsia="zh-CN"/>
        </w:rPr>
        <w:t>在生命的危急时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color w:val="FF0000"/>
          <w:sz w:val="32"/>
          <w:szCs w:val="32"/>
          <w:lang w:eastAsia="zh-CN"/>
        </w:rPr>
        <w:t>张志昊用实实在在的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color w:val="FF0000"/>
          <w:sz w:val="32"/>
          <w:szCs w:val="32"/>
          <w:lang w:eastAsia="zh-CN"/>
        </w:rPr>
        <w:t>挽救了一个年轻鲜活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color w:val="FF0000"/>
          <w:sz w:val="32"/>
          <w:szCs w:val="32"/>
          <w:lang w:eastAsia="zh-CN"/>
        </w:rPr>
        <w:t>为一个家庭带来了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/>
      </w:pPr>
      <w:r>
        <w:rPr>
          <w:rFonts w:ascii="宋体" w:hAnsi="宋体" w:cs="宋体"/>
          <w:color w:val="FF0000"/>
          <w:sz w:val="32"/>
          <w:szCs w:val="32"/>
          <w:lang w:eastAsia="zh-CN"/>
        </w:rPr>
        <w:t>为他点赞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4:31Z</dcterms:created>
  <dc:creator>Administrator</dc:creator>
  <dc:description/>
  <dc:language>en-US</dc:language>
  <cp:lastModifiedBy>卡布奇诺</cp:lastModifiedBy>
  <dcterms:modified xsi:type="dcterms:W3CDTF">2024-07-24T09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