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梁山县审计局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08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根据《中华人民共和国政府信息公开条例》的要求，特向社会公布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度我局政府信息公开工作年度报告</w:t>
      </w:r>
      <w:r>
        <w:rPr>
          <w:rFonts w:ascii="仿宋_GB2312" w:hAnsi="仿宋_GB2312" w:cs="微软雅黑" w:eastAsia="仿宋_GB2312"/>
          <w:sz w:val="32"/>
          <w:szCs w:val="32"/>
        </w:rPr>
        <w:t>报告包括概述，主动公开政府信息情况，依申请公开政府信息，政府信息公开的收费及减免情况，因政府信息公开申请行政复议提起行政诉讼情况，人大、政协建议提案办理结果公开情况，政府信息公开工作存在的主要问题及改进情况等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个部分。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本年度报告中所列数据的统计期限自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局十分重视政府信息公开工作，作为推进依法行政，规范执法行为，提高执法水平，促进审计质量的重要环节来抓，严格按照《中华人民共和国政府信息公开条例》的要求，准确把握公开与保密的关系，积极主动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微软雅黑" w:eastAsia="仿宋_GB2312"/>
          <w:sz w:val="32"/>
          <w:szCs w:val="32"/>
        </w:rPr>
        <w:t>无公开信息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微软雅黑" w:eastAsia="仿宋_GB2312"/>
          <w:sz w:val="32"/>
          <w:szCs w:val="32"/>
        </w:rPr>
        <w:t>年我局没有收到依申请公开目录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微软雅黑" w:eastAsia="仿宋_GB2312"/>
          <w:sz w:val="32"/>
          <w:szCs w:val="32"/>
        </w:rPr>
        <w:t>年，我局政府信息公开工作无一事项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微软雅黑" w:eastAsia="仿宋_GB2312"/>
          <w:sz w:val="32"/>
          <w:szCs w:val="32"/>
        </w:rPr>
        <w:t>年，我局未收到任何针对我局政府信息公开工作的行政复议、诉讼和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人大、政协建议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微软雅黑" w:eastAsia="仿宋_GB2312"/>
          <w:sz w:val="32"/>
          <w:szCs w:val="32"/>
        </w:rPr>
        <w:t>年，我局未收到人大、政协建议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局通过积极努力、认真细致、扎实负责的工作，政府信息公开工作有了一个良好开端，但离《条例》要求和社会需求还有较大差距，信息公开涉及面还不够广，时效性还有待进一步加强。今后，我局将进一步做好政府信息公开工作，做到明确责任，强化考核，规范运作，确保信息公开及时准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9:00Z</dcterms:created>
  <dc:creator>Administrator</dc:creator>
  <dc:description/>
  <dc:language>en-US</dc:language>
  <cp:lastModifiedBy>马驰</cp:lastModifiedBy>
  <dcterms:modified xsi:type="dcterms:W3CDTF">2020-07-16T03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