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1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梁山县环保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1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信息公开工作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2:36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