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宋体" w:hAnsi="宋体" w:eastAsia="宋体" w:cs="宋体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梁山县文化和旅游局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420"/>
        <w:jc w:val="both"/>
        <w:rPr>
          <w:rFonts w:ascii="宋体" w:hAnsi="宋体" w:cs="宋体"/>
          <w:b w:val="false"/>
          <w:b w:val="false"/>
          <w:bCs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一、总体情况</w:t>
      </w:r>
    </w:p>
    <w:p>
      <w:pPr>
        <w:pStyle w:val="Style15"/>
        <w:widowControl/>
        <w:shd w:fill="FFFFFF" w:val="clear"/>
        <w:spacing w:lineRule="auto" w:line="240" w:before="0" w:after="24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为认真落实《中华人民共和国政府信息公开条例》精神，根据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委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政府关于推进政务公开工作的要求，我局明确一名班子成员直接分管政务公开工作，明确办公室为专门科室，配有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名工作人员，把政府信息公开工作列入重要议事日程，推进政府信息公开工作有序开展。根据要求，我局认真做好政府信息公开日常工作，包括积极做好主动公开政府信息的维护、更新和报送工作，扎实推进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文旅局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信息公开工作不断向纵深发展。</w:t>
      </w:r>
    </w:p>
    <w:p>
      <w:pPr>
        <w:pStyle w:val="Style15"/>
        <w:widowControl/>
        <w:shd w:fill="FFFFFF" w:val="clear"/>
        <w:spacing w:lineRule="auto" w:line="240" w:before="0" w:after="240"/>
        <w:ind w:left="0" w:right="0" w:firstLine="42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我局抓住社会关心、领导关注、与群众利益关系最密切的重要事项，重点加以公开。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年度我局共主动公开政府信息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80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条，其中组织机构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条、组织管理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条、政策规定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1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条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行政权力运行公开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条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公告公示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条、政务动态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条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重点领域信息公开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</w:rPr>
        <w:t>9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条、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eastAsia="zh-CN"/>
        </w:rPr>
        <w:t>机构设置</w:t>
      </w:r>
      <w:r>
        <w:rPr>
          <w:rFonts w:eastAsia="宋体" w:cs="宋体" w:ascii="宋体" w:hAnsi="宋体"/>
          <w:b w:val="false"/>
          <w:bCs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  <w:lang w:val="en-US" w:eastAsia="zh-CN"/>
        </w:rPr>
        <w:t>条</w:t>
      </w:r>
      <w:r>
        <w:rPr>
          <w:rFonts w:ascii="宋体" w:hAnsi="宋体" w:cs="宋体"/>
          <w:b w:val="false"/>
          <w:bCs/>
          <w:sz w:val="24"/>
          <w:szCs w:val="24"/>
          <w:shd w:fill="FFFFFF" w:val="clear"/>
        </w:rPr>
        <w:t>。</w:t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4048455.03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五、存在的主要问题及改进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shd w:fill="FFFFFF" w:val="clear"/>
        </w:rPr>
        <w:t>按照当前的社会形势和要求，我局的政府信息公开工作力度还不够，公开的信息项目、内容、形式、力度都需要进一步加强和完善。今后主要的工作任务是：一是深化公开内容，以社会关注度高的政府信息作为突破口，推进制定不同方面的政府信息的公开内容细则。二是规范公开行为，进一步公开信息公开流程，拓宽公开渠道，确保操作简便明了，利于查找。三是加强宣传普及力度，提高公众对政府信息公开的认知度，为广大人民群众监督政府提供完整、详细的资料。四是建立长效工作机制，建立政府信息公开内容审查和更新维护等工作制度，建立和完善信息公开审查制度，确保政府信息公开工作制度化、规范化，深入、持续、高效地开展政府信息公开工作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ascii="宋体" w:hAnsi="宋体" w:cs="宋体"/>
          <w:b/>
          <w:shd w:fill="FFFFFF" w:val="clear"/>
        </w:rPr>
        <w:t>六、其他需要报告的事项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无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己</cp:lastModifiedBy>
  <dcterms:modified xsi:type="dcterms:W3CDTF">2020-01-06T02:2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