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0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境保护局按照市局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1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.9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3:29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