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eastAsia="方正仿宋简体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-21" w:hanging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（此件公开发布）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2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“水韵梁山”建设工作实施方案</w:t>
      </w:r>
    </w:p>
    <w:p>
      <w:pPr>
        <w:pStyle w:val="Normal"/>
        <w:autoSpaceDE w:val="false"/>
        <w:spacing w:lineRule="exact" w:line="560"/>
        <w:ind w:firstLine="519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exact" w:line="560"/>
        <w:ind w:firstLine="627"/>
        <w:rPr/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为全面贯彻落实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县委十四届十次全体会议精神，按照县委十四届十次全会报告、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政府工作报告和《梁山县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“十大行动计划”（草案）》部署的重点工作、重点项目、重要事项，按照“全县一张网，先急后缓，分期实施”的原则，制定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“水韵梁山”建设工作实施方案如下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总体目标</w:t>
      </w:r>
    </w:p>
    <w:p>
      <w:pPr>
        <w:pStyle w:val="2"/>
        <w:spacing w:lineRule="exact" w:line="56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按照全县水系水网规划和“全域一张网，四季水长流”要求，</w:t>
      </w:r>
      <w:r>
        <w:rPr>
          <w:rStyle w:val="NormalCharacter"/>
          <w:rFonts w:ascii="Times New Roman" w:hAnsi="Times New Roman" w:cs="Times New Roman" w:eastAsia="方正仿宋简体"/>
          <w:bCs/>
          <w:sz w:val="32"/>
          <w:szCs w:val="32"/>
        </w:rPr>
        <w:t>继续围绕“水韵梁山”建设规划，以推动黄河流域生态保护和高质量发展为重点，对区域内引黄工程、河（渠）系及建筑物、农村坑塘等进行综合治理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主要任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楷体简体;微软雅黑" w:hAnsi="方正楷体简体;微软雅黑" w:cs="方正楷体简体;微软雅黑" w:eastAsia="方正楷体简体;微软雅黑"/>
          <w:bCs/>
          <w:color w:val="000000"/>
          <w:sz w:val="32"/>
          <w:szCs w:val="32"/>
        </w:rPr>
        <w:t>（一）</w:t>
      </w:r>
      <w:r>
        <w:rPr>
          <w:rStyle w:val="NormalCharacter"/>
          <w:rFonts w:ascii="方正楷体简体;微软雅黑" w:hAnsi="方正楷体简体;微软雅黑" w:cs="方正楷体简体;微软雅黑" w:eastAsia="方正楷体简体;微软雅黑"/>
          <w:bCs/>
          <w:sz w:val="32"/>
          <w:szCs w:val="32"/>
        </w:rPr>
        <w:t>配合实施引黄西线工程。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引黄西线工程是济宁市重点水利工程，自梁山引黄闸引水，利用引黄灌区渠道等向济宁市周边水厂进行供水。工程线路总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127.02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公里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Style w:val="NormalCharacter"/>
          <w:rFonts w:ascii="方正楷体简体;微软雅黑" w:hAnsi="方正楷体简体;微软雅黑" w:cs="方正楷体简体;微软雅黑" w:eastAsia="方正楷体简体;微软雅黑"/>
          <w:bCs/>
          <w:sz w:val="32"/>
          <w:szCs w:val="32"/>
        </w:rPr>
        <w:t>（二）实施</w:t>
      </w:r>
      <w:r>
        <w:rPr>
          <w:rFonts w:ascii="方正楷体简体;微软雅黑" w:hAnsi="方正楷体简体;微软雅黑" w:cs="方正楷体简体;微软雅黑" w:eastAsia="方正楷体简体;微软雅黑"/>
          <w:bCs/>
          <w:color w:val="000000"/>
          <w:sz w:val="32"/>
          <w:szCs w:val="32"/>
        </w:rPr>
        <w:t>中水北流工程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主要任务是通过新开挖沟渠和利用现有河道，连通环城水系、金码河，实现雨洪资源和非常规水综合利用。一是扩挖张楼干沟，将中水送到金码河，线路总长度约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公里。二是在西环河北头，扩挖西环、蒙馆路西侧沟，将中水送至金码河后，提水送入寿张集、大路口区域，线路总长度约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公里。</w:t>
      </w:r>
    </w:p>
    <w:p>
      <w:pPr>
        <w:pStyle w:val="Normal"/>
        <w:spacing w:lineRule="exact" w:line="560"/>
        <w:ind w:firstLine="627"/>
        <w:rPr/>
      </w:pPr>
      <w:r>
        <w:rPr>
          <w:rFonts w:ascii="方正楷体简体;微软雅黑" w:hAnsi="方正楷体简体;微软雅黑" w:cs="方正楷体简体;微软雅黑" w:eastAsia="方正楷体简体;微软雅黑"/>
          <w:bCs/>
          <w:color w:val="000000"/>
          <w:sz w:val="32"/>
          <w:szCs w:val="32"/>
        </w:rPr>
        <w:t>（三）实施中水南流提升工程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主要任务是扩大中水回用规模，拟将流畅河与陈垓灌区渠系进行连通。改造提升解庄提水站，通过水闸控制，沿解庄沟过梁济公路（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1.7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公里处）向南穿沃德挂车厂，至陈垓南干渠，输水线路总长度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3.47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公里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ascii="方正楷体简体;微软雅黑" w:hAnsi="方正楷体简体;微软雅黑" w:cs="方正楷体简体;微软雅黑" w:eastAsia="方正楷体简体;微软雅黑"/>
          <w:bCs/>
          <w:color w:val="000000"/>
          <w:sz w:val="32"/>
          <w:szCs w:val="32"/>
        </w:rPr>
        <w:t>（四）实施完善引黄灌区农业节水工程建设。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在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骨干工程实施的基础上，计划在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月底前基本完成剩余的田间配套工程建设，加快推进灌区现代化建设水平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bCs/>
          <w:sz w:val="32"/>
          <w:szCs w:val="32"/>
        </w:rPr>
        <w:t>（五）实施农村坑塘治理工程。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结合美丽乡村建设、农村人居环境整治等工作，实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施渠道清淤、水系联通等工程建设，使全县三分之二的村能够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引黄河水入塘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bCs/>
          <w:sz w:val="32"/>
          <w:szCs w:val="32"/>
        </w:rPr>
        <w:t>（六）乡镇治理工程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根据各乡镇在近年汛期及农田灌溉中暴露出的薄弱环节，大力开展以乡镇级沟渠治理，打通“竹节沟”、“断头沟”，恢复提升田间灌排能力为主要内容的冬春农田水利基本建设。全县共计划清理疏浚沟渠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51.8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公里，建筑物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座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推进措施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bCs/>
          <w:color w:val="000000"/>
          <w:sz w:val="32"/>
          <w:szCs w:val="32"/>
        </w:rPr>
        <w:t>（一）强化组织领导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为加强对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年度水韵梁山建设工作的组织领导，调整充实“水韵梁山”建设指挥部，实行各级领导包工程责任制，各乡镇（街区）由主要领导亲自挂帅，分管领导靠上抓，层层落实目标责任，确保每项工程责任有人负、工作有人抓。全县各级各有关部门要密切配合，团结协作，切实解决好影响工程建设实施过程中遇到的各种困难和问题，真正在全县范围内形成集中领导、集中时间、集中财力大搞水利重点工程建设的热潮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bCs/>
          <w:color w:val="000000"/>
          <w:sz w:val="32"/>
          <w:szCs w:val="32"/>
        </w:rPr>
        <w:t>（二）科学统筹规划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坚持“因地制宜，科学规划，综合治理，讲求实效”的原则，突出抓好工程建设规划。水务部门要依据全县全域水系水网规划及“水韵梁山”建设三年行动方案要求，认真编制实施方案，各乡镇（街道）也要立足本地实际，确定治理方案，确保设计科学，重点突出，注重实效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bCs/>
          <w:color w:val="000000"/>
          <w:sz w:val="32"/>
          <w:szCs w:val="32"/>
        </w:rPr>
        <w:t>（三）广泛宣传发动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各乡镇（街道）要充分利用宣传车、悬挂横幅、发放传单等形式，开展形式多样的宣传活动，让群众充分认识到开展“水韵梁山”建设的重大意义，增强广大干部群众大搞水利建设的紧迫感和责任感，努力营造良好舆论氛围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bCs/>
          <w:color w:val="000000"/>
          <w:sz w:val="32"/>
          <w:szCs w:val="32"/>
        </w:rPr>
        <w:t>（四）多渠道筹集资金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在积极争取上级资金扶持的同时，加大县级财政投入。同时，利用上级涉农资金，用于实施县级统一规划的工程项目建设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bCs/>
          <w:color w:val="000000"/>
          <w:sz w:val="32"/>
          <w:szCs w:val="32"/>
        </w:rPr>
        <w:t>（五）搞好清障迁占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有关乡镇（街道）要按照“谁受益，谁承担”和属地管理的原则，积极动员群众，搞好重点工程项目实施前的清障迁占工作，以确保工程建设的快速推进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bCs/>
          <w:color w:val="000000"/>
          <w:sz w:val="32"/>
          <w:szCs w:val="32"/>
        </w:rPr>
        <w:t>（六）加强质量和安全监管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加强项目工程建设管理，严格基本建设程序和工程“四制”管理，加强施工现场检查和督导，实行技术人员包工程、包质量的岗位责任制，严格按照规划设计标准进行检查和验收，确保工程质量和标准。加强安全生产管理，落实安全生产责任制，强化安全措施，加大安全隐患排查和整改，确保工程安全、人员安全和生产安全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bCs/>
          <w:color w:val="000000"/>
          <w:sz w:val="32"/>
          <w:szCs w:val="32"/>
        </w:rPr>
        <w:t>（七）加强工程管护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进一步加强河长制，积极开展巡河工作，做到巡河工作常态化和制度化，对河湖沟渠进行综合整治、综合管护。建立河管员管理体系，加强河道日常维护。加大水利执法力度，依法加强河道及水利工程建设管理，确保已建成水利设施充分发挥效益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方正楷体简体;微软雅黑" w:hAnsi="方正楷体简体;微软雅黑" w:cs="方正楷体简体;微软雅黑" w:eastAsia="方正楷体简体;微软雅黑"/>
          <w:bCs/>
          <w:color w:val="000000"/>
          <w:sz w:val="32"/>
          <w:szCs w:val="32"/>
        </w:rPr>
        <w:t>（八）搞好督导考核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成立水利重点工程建设督导组和宣传报道组，县委县政府督查、宣传、水务等部门要组织专门人员，对各重点水利工程建设进行督导检查和宣传报道，定期、不定期地对重点水利工程建设实施情况进行专项督查考核，并在宣传媒体上公布重点工程和各乡镇自办工程的进度。同时，实行严格的督导问责机制，对在工程建设中做出突出贡献的单位和个人，按规定给予表彰奖励，对工作敷衍塞责，推进缓慢，没有取得实际进展的单位和个人，进行严肃问责。</w:t>
      </w:r>
    </w:p>
    <w:p>
      <w:pPr>
        <w:pStyle w:val="Style15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pacing w:lineRule="exact" w:line="560"/>
        <w:ind w:firstLine="609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Style15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1928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rPr>
                              <w:rFonts w:ascii="宋体;SimSun" w:hAnsi="宋体;SimSun" w:cs="宋体;SimSu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rPr>
                        <w:rFonts w:ascii="宋体;SimSun" w:hAnsi="宋体;SimSun" w:cs="宋体;SimSun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Calibri" w:hAnsi="Calibri" w:eastAsia="宋体;SimSun"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0Char">
    <w:name w:val="0 Char"/>
    <w:basedOn w:val="Style14"/>
    <w:qFormat/>
    <w:rPr>
      <w:rFonts w:ascii="Times New Roman" w:hAnsi="Times New Roman" w:eastAsia="宋体;SimSun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100"/>
      <w:ind w:left="108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引文目录标题"/>
    <w:basedOn w:val="Normal"/>
    <w:next w:val="Normal"/>
    <w:qFormat/>
    <w:pPr>
      <w:spacing w:before="120" w:after="100"/>
    </w:pPr>
    <w:rPr>
      <w:rFonts w:ascii="Arial" w:hAnsi="Arial" w:eastAsia="宋体;SimSun" w:cs="Arial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微软雅黑" w:hAnsi="仿宋_GB2312;微软雅黑" w:eastAsia="仿宋_GB2312;微软雅黑" w:cs="Times New Roman"/>
      <w:color w:val="000000"/>
      <w:sz w:val="36"/>
      <w:szCs w:val="3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2:12:00Z</dcterms:created>
  <dc:creator>tclsevers</dc:creator>
  <dc:description/>
  <dc:language>en-US</dc:language>
  <cp:lastModifiedBy>Administrator</cp:lastModifiedBy>
  <cp:lastPrinted>2021-02-22T16:45:00Z</cp:lastPrinted>
  <dcterms:modified xsi:type="dcterms:W3CDTF">2021-11-21T02:12:00Z</dcterms:modified>
  <cp:revision>2</cp:revision>
  <dc:subject/>
  <dc:title>关于拨付梁山县黄河滩区现代农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616EEFC4A4D16938DCD34784CE6A8</vt:lpwstr>
  </property>
  <property fmtid="{D5CDD505-2E9C-101B-9397-08002B2CF9AE}" pid="3" name="KSOProductBuildVer">
    <vt:lpwstr>2052-11.1.0.10356</vt:lpwstr>
  </property>
</Properties>
</file>