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市生态环境局梁山县分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.8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保护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2:3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