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spacing w:lineRule="exact" w: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2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2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20"/>
          <w:lang w:val="en-US" w:eastAsia="zh-CN"/>
        </w:rPr>
        <w:t>：</w:t>
      </w:r>
    </w:p>
    <w:p>
      <w:pPr>
        <w:pStyle w:val="Normal"/>
        <w:widowControl w:val="false"/>
        <w:kinsoku w:val="false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0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0"/>
          <w:szCs w:val="2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0"/>
          <w:szCs w:val="22"/>
          <w:lang w:val="en-US" w:eastAsia="zh-CN"/>
        </w:rPr>
        <w:t>年度梁山县规上工业企业亩产效益评价结果</w:t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0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0"/>
          <w:szCs w:val="22"/>
          <w:lang w:val="en-US" w:eastAsia="zh-CN"/>
        </w:rPr>
      </w:r>
    </w:p>
    <w:tbl>
      <w:tblPr>
        <w:tblW w:w="90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500"/>
        <w:gridCol w:w="1159"/>
        <w:gridCol w:w="941"/>
        <w:gridCol w:w="1132"/>
      </w:tblGrid>
      <w:tr>
        <w:trPr>
          <w:trHeight w:val="49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企 业 名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乡镇（街、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得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评分等级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稀天马新材料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2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鲁岳桥机械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9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南稀金石新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8.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奥文印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5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兴华钢构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0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中企航天专用车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0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经典印务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祥林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8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远通型钢集团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7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烁成新材料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7.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长城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6.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利达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6.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兴华钢结构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亿恒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凯利重工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金泰新能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正阳机械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.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合盛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馆驿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杏花村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新势力汽车零部件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9.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隆昌新材料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8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运发市政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7.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海华木业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7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凤飞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7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广达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7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威特立邦矿山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7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亿新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6.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益祥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5.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恒诚木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4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奥辉漆业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3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兴恒丰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馆驿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1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天洁环境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9.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诚兴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9.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阿拉宝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9.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德润能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8.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水泊胶带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8.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城投建材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8.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和利时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7.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嘉泰中药饮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7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昊鸿远达新型材料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5.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中联混凝土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5.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强盛钢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5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烈牛挂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4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良福制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4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山鹰实业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2.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永甲汽车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1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金凤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0.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瑞升生物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7.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奥兴汽车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7.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桑涂环境保护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6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市锐宏机械加工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馆驿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6.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永旭户外休闲用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.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云森工程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2.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金猫宠物用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路口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2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利生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2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祥泰木材销售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堌堆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1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太岳汽车弹簧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1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通亚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0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中集东岳车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0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亚华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0.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明道机械配件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8.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鸿盛汽车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8.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博通铝业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7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亿尚新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路口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7.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水泊智能装备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7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和美饲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6.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市昊瀚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5.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腾运专用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5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聚鑫机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4.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金顺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3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晟锦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路口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3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普瑞凯高分子材料（山东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2.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宏骏交通设备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2.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华盾玻璃纤维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2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创新工艺品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菱花生态肥业（山东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2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菱花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2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市三辉服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星泰轴承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佰世达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众信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9.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金骏汽车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9.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新年好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8.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骏华车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8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金盛车桥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7.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瑞通复合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6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华曜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馆驿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6.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科达钢球轴承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6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华劲专用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5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省梁山神力汽车配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5.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开一车桥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4.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新远方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4.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宏瑞型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3.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华盛交通设备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3.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大和纺织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3.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华岳专用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3.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骏通钢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2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永阳汽车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2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祥盛纺织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2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新昊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1.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冠军专用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1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富源专用汽车制造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宝井工贸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三星机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.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胜科环保材料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.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集岳车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9.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天昊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9.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际通专用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9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海天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9.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盛润汽车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9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世家建筑建材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9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汇锦建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8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锦晟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8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顺隆钢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8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宏达粉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.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骏强车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恒盛交通设备制造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.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运翔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.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中通挂车配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.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吉富新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.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久源生物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路口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顺隆型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平安车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6.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鑫永成专用车制造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6.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恒诚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6.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滨津纺织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6.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天鸿汽车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6.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耐驰汽车零部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6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宏丰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5.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宝森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5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新翔新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5.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鲁骏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5.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众兴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4.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通亚重工机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4.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中策专用车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4.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玖玖玩具礼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4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天威食品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3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江森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堌堆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3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济丰源食品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3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江铃集团山东华岳车辆部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3.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顺隆新型建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3.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丰奥工程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仁和聚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宏源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盛源专用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.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华宇集团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.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曙岳车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华恩车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超华环保智能装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臻匠美家家居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堌堆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.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盛达棉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.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彩宏印业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.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劲强重工机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万事达专用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9.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通润专用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9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仕雅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9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卓越汽车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9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通泰车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9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玉宝生物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.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森楷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堌堆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省梁山县徐曙生物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.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陆畅通专用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.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华升纺织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飞驰汽车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昌泰汽车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.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吉兴生物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.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三利专用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喜来客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.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凯特宠物用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华泰型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.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鸿安食品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.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鸿福交通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万豪机械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开元交通设备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水泊梁山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统岳车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.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日照山河肉类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轩通交通设备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鑫森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堌堆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新宇重工机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植丰农化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.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海亚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金盛汽车零部件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.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新科特种车辆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凯成纺织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馆驿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神骏车辆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.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嘉奥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徐坊大曲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五岳车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.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金运马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.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皖集达集装箱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水浒精密电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华通达车辆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溢源达新能源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广通汽车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.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穗丰食品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.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轴科创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通华专用车辆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.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华鲁专用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.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本图机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.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正阳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.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鑫阳专用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.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鲁恒挂车配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恒通挂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鲁鹏化工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杨嘉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.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万鑫汇涂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泊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东盛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飞宇达车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.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龙翔特种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.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瑞苑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.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水浒印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.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巨源汽车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.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鸿源印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俊佳服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坤宝木业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蓝海众联新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蒙稀新材料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.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中砼新型建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恒桥碳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鑫泰专用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.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浩运达交通设备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.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恩信特种车辆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永耀车辆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.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科达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恒岳型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宇翔汽车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.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菱花生态科技（山东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欧泰装饰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酿酒总厂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庄宇专用汽车制造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华晨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.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永顺达车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.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宝华专用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.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长兴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.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西徐棉纺织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.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懿兴格碳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.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金利达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.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益康精细化工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金利兰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.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华宇建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.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常青树板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堌堆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06" w:right="1463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破木吉他</cp:lastModifiedBy>
  <dcterms:modified xsi:type="dcterms:W3CDTF">2024-07-30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EBA1CBE0F4A20A1F666CA39BA1E8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