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梁山县科学技术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科学技术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府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http://www.liangshan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科学技术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忠义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号楼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50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32118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以来，梁山县科技工作在上级主管部门精心指导和县委县政府正确领导下，坚持以习近平新时代中国特色社会主义思想为指导，聚焦实施创新驱动发展战略，突出科技服务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职能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以政务公开为有力抓手，不断增加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科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工作透明度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优化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企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创新环境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上级工作要求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科学技术局不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断加强和改进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信息公开服务水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推进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信息宣传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面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发展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依托各类平台累计发布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其中发布通知公告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部门动态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预算决算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法治政府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auto" w:line="240"/>
        <w:ind w:right="0" w:hanging="0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4057650" cy="24384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近年来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梁山县科学技术局未收到信息公开申请，无收费情况，无行政诉讼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县政府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精心指导下，梁山县科学技术局全面落实上级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工作部署和要求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不断完事信息管理制度建设，按照信息管理动态调整机制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加强公开内容的界定和审查，及时发布和更新政府信息，及时主动对各项工作公开公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严格规范性文件管理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加强信息的撰写和整理，明确政务公开的内容分类、公开形式、责任科室等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确保信息的安全性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科学技术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通过梁山县人民政府网站政府信息公开专栏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及时发布科技动态、科技政策等内容，不断更新内容，宣传科技政策，方便公众了解信息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梁山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科学技术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成立了由局主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负责人牵头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务公开工作领导小组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明确了办公室具体负责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实施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开展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务公开工作，对公开情况进行监督检查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及时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收集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上报解决社情民意，组织开展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《中华人民共和国政府信息公开条例》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文件内容的学习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不断提高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单位政务信息公开工作能力和水平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梁山县科学技术局</w:t>
      </w:r>
      <w:r>
        <w:rPr>
          <w:rFonts w:ascii="方正仿宋简体" w:hAnsi="方正仿宋简体" w:eastAsia="方正仿宋简体"/>
          <w:b/>
          <w:sz w:val="32"/>
          <w:szCs w:val="32"/>
        </w:rPr>
        <w:t>在县委、县政府的有力指导下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不断优化自身职能，更新政务公开服务内容</w:t>
      </w:r>
      <w:r>
        <w:rPr>
          <w:rFonts w:ascii="方正仿宋简体" w:hAnsi="方正仿宋简体" w:eastAsia="方正仿宋简体"/>
          <w:b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针对上一年度存在</w:t>
      </w:r>
      <w:r>
        <w:rPr>
          <w:rFonts w:ascii="方正仿宋简体" w:hAnsi="方正仿宋简体" w:eastAsia="方正仿宋简体"/>
          <w:b/>
          <w:sz w:val="32"/>
          <w:szCs w:val="32"/>
        </w:rPr>
        <w:t>需要进一步加强网站的建设和管理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的问题，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积极开展了网站栏目的自查自纠和内容补充完善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次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但仍需要进一步加强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政务公开工作人员的培训和管理</w:t>
      </w:r>
      <w:r>
        <w:rPr>
          <w:rFonts w:ascii="方正仿宋简体" w:hAnsi="方正仿宋简体" w:eastAsia="方正仿宋简体"/>
          <w:b/>
          <w:sz w:val="32"/>
          <w:szCs w:val="32"/>
        </w:rPr>
        <w:t>。下一步，将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积极参与政务公开各项培训，扩大培训人员范围，同时进一步具体明确工作人员职责，做好内部学习的督导，提升工作人员专业水平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落实上级年度政务公开工作要点情况：认真落实拓展政府信息公开渠道，完善政务公开载体建设和更新，保证政府信息发布的及时、准确、全面、系统和常态化，为政府信息及时高效发布提供强有力的支撑；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依据《政府信息公开信息处理费管理办法》规定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收取信息处理费的情况：</w:t>
      </w: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年未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产生</w:t>
      </w:r>
      <w:r>
        <w:rPr>
          <w:rFonts w:ascii="方正仿宋简体" w:hAnsi="方正仿宋简体" w:eastAsia="方正仿宋简体"/>
          <w:b/>
          <w:sz w:val="32"/>
          <w:szCs w:val="32"/>
        </w:rPr>
        <w:t>相关费用。</w:t>
      </w:r>
    </w:p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104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梁山县科学技术局</w:t>
      </w:r>
    </w:p>
    <w:p>
      <w:pPr>
        <w:pStyle w:val="Normal"/>
        <w:spacing w:lineRule="exact" w:line="590"/>
        <w:ind w:right="-105" w:firstLine="6104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/>
          <w:b/>
          <w:b/>
          <w:sz w:val="32"/>
          <w:szCs w:val="32"/>
          <w:lang w:val="en-US" w:eastAsia="zh-CN"/>
        </w:rPr>
      </w:pPr>
      <w:r>
        <w:rPr>
          <w:rFonts w:eastAsia="方正黑体简体" w:ascii="方正黑体简体" w:hAnsi="方正黑体简体"/>
          <w:b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" w:hAnsi="方正仿宋简体" w:eastAsia="方正仿宋简体" w:cs="方正仿宋简体"/>
      <w:b/>
      <w:bCs/>
      <w:kern w:val="2"/>
      <w:sz w:val="32"/>
      <w:szCs w:val="32"/>
      <w:lang w:val="zh-CN" w:eastAsia="zh-CN" w:bidi="zh-CN"/>
    </w:rPr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雨林木风</dc:creator>
  <dc:description/>
  <dc:language>en-US</dc:language>
  <cp:lastModifiedBy>Administrator</cp:lastModifiedBy>
  <cp:lastPrinted>2024-01-19T07:27:00Z</cp:lastPrinted>
  <dcterms:modified xsi:type="dcterms:W3CDTF">2024-01-22T23:06:12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F02E76144FC9A9B2684E6775481E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1516295_cloud</vt:lpwstr>
  </property>
  <property fmtid="{D5CDD505-2E9C-101B-9397-08002B2CF9AE}" pid="5" name="commondata">
    <vt:lpwstr>commondata</vt:lpwstr>
  </property>
</Properties>
</file>