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国尊府西区配建养老设施委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公示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21"/>
      </w:tblGrid>
      <w:tr>
        <w:trPr>
          <w:trHeight w:val="1562" w:hRule="atLeast"/>
        </w:trPr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  <w:t>SDZS-2024-015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山县民政局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国尊府西区配建养老设施委托项目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范围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项目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尊府西区配建养老设施委托项目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体内容详见第五章项目说明及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机构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中顺项目管理有限公司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梁山县小艺日间照料中心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五年（服务期内免租金，如运营不满一年停止运营服务，按照市场价补交租金。协议每年一签，每年组织评估达到服务要求后续签下年协议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62" w:hRule="atLeast"/>
        </w:trPr>
        <w:tc>
          <w:tcPr>
            <w:tcW w:w="1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567" w:hanging="0"/>
    </w:pPr>
    <w:rPr>
      <w:rFonts w:ascii="Arial" w:hAnsi="Arial" w:cs="Arial"/>
      <w:kern w:val="2"/>
      <w:sz w:val="20"/>
      <w:szCs w:val="20"/>
      <w:lang w:val="en-GB"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spacing w:before="116" w:after="0"/>
      <w:ind w:left="35" w:right="3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16:00Z</dcterms:created>
  <dc:creator>User</dc:creator>
  <dc:description/>
  <dc:language>en-US</dc:language>
  <cp:lastModifiedBy>心雨无晴</cp:lastModifiedBy>
  <cp:lastPrinted>2025-04-17T16:13:00Z</cp:lastPrinted>
  <dcterms:modified xsi:type="dcterms:W3CDTF">2025-05-08T09:30:45Z</dcterms:modified>
  <cp:revision>10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58A6D9264131A014F57823CBFB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YjI3NzQ4MjYzZTY0NDAzZDEzOGY1MjY1Y2Q4M2UiLCJ1c2VySWQiOiIxOTA2NzE5MDkifQ==</vt:lpwstr>
  </property>
  <property fmtid="{D5CDD505-2E9C-101B-9397-08002B2CF9AE}" pid="5" name="commondata">
    <vt:lpwstr>commondata</vt:lpwstr>
  </property>
</Properties>
</file>