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val="en-US" w:eastAsia="zh-CN"/>
        </w:rPr>
        <w:t>梁山县金融工作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0" w:after="0"/>
        <w:ind w:left="420" w:right="0" w:hanging="0"/>
        <w:jc w:val="both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工作概述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2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深入贯彻落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上级相关文件指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要求，进一步规范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服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行为，做好政务公开工作，提高工作效率，切实转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作风，进一步推进决策、执行、管理、服务、结果公开，加快构建法治化、服务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，及时、准确、全面公开群众普遍关心、涉及群众切身利益的政务信息，并取得了显著成效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1"/>
        <w:jc w:val="both"/>
        <w:rPr>
          <w:rStyle w:val="StrongEmphasis"/>
          <w:rFonts w:ascii="华文仿宋" w:hAnsi="华文仿宋" w:eastAsia="华文仿宋" w:cs="华文仿宋"/>
          <w:b/>
          <w:b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强化组织领导，加强制度建设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领导班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把政务公开工作纳入重要议事日程，成立由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主要领导任组长的政务公开工作领导小组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我办综合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负责政府信息公开管理各项工作，并与业务工作紧密结合、同步推进，建立“一把手挂帅、分管领导具体抓，责任到科室”的工作机制，形成纵到底、横到边、上下联动、整体推进的工作体系。细化工作程序，落实工作责任，加强对政务公开工作的督查考核力度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注重主动公开，积极回应社会关切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按照“公开是原则，不公开是例外”的要求，主动公开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办组织机构、法规文件、规划计划、统计分析、财政信息、人事信息、工作动态、公告公示、公共资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等各类政务信息。通过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门户网及时向社会各界传达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工作动态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推进重点领域信息公开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积极探索信息公开的体制机制，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公开为原则、不公开为例外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要求，重点公开国家、省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关于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金融工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相关政策、重大活动、重要决策及重点领域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小标宋简体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017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信息公开工作取得了一定成绩，但与政府信息公开工作的发展要求及公众的需求还存在差距，一是公开内容的全面性和公开形式的多样性、便民性等都有待创新；二是相关工作的运行机制不够完善。下一步，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将继续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县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关于政府信息公开各项工作要求，不断加强开展政务信息公开工作的力度和深度，力争在规范化、制度化、程序化等方面取得新突破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一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强化政务公开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突出重点，抓好关键，特别是针对干部群众反映强烈的问题、人民群众普遍关心的问题，以及关系人民群众切身利益的问题，要重点公开、重点解决。树立主动公开的理念，做到积极稳妥，注重时效，优质服务，切实服务社会，方便群众，推进政务信息的公开、公正、透明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二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健全机制，强化纪律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严格落实各项规章制度，形成完善的管理机制，加强互动渠道建设，进一步提高法律、法规、规章和政策的透明度，规范工作人员的行政行为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三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加大政务公开的宣传教育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提高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体工作人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对政务公开工作重要性和紧迫性的认识。按照“应公开尽公开”的要求，妥善处理公开与保密的关系，合理界定信息公开与否的范围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/>
      </w:pP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情的冰点 </cp:lastModifiedBy>
  <dcterms:modified xsi:type="dcterms:W3CDTF">2020-07-15T07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