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40" w:before="0" w:after="0"/>
        <w:jc w:val="both"/>
        <w:rPr>
          <w:rFonts w:ascii="宋体" w:hAnsi="宋体" w:cs="宋体"/>
          <w:sz w:val="44"/>
          <w:szCs w:val="44"/>
          <w:shd w:fill="FFFFFF" w:val="clear"/>
        </w:rPr>
      </w:pPr>
      <w:r>
        <w:rPr>
          <w:rFonts w:cs="宋体" w:ascii="宋体" w:hAnsi="宋体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梁山县环境保护局</w:t>
      </w:r>
    </w:p>
    <w:p>
      <w:pPr>
        <w:pStyle w:val="Style15"/>
        <w:widowControl/>
        <w:shd w:fill="FFFFFF" w:val="clear"/>
        <w:spacing w:lineRule="exact" w:line="640" w:before="0" w:after="0"/>
        <w:jc w:val="center"/>
        <w:rPr>
          <w:rFonts w:ascii="Times New Roman" w:hAnsi="Times New Roman" w:eastAsia="方正黑体简体" w:cs="Times New Roman"/>
          <w:b/>
          <w:b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eastAsia="zh-CN"/>
        </w:rPr>
        <w:t>2011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widowControl/>
        <w:shd w:fill="FFFFFF" w:val="clear"/>
        <w:spacing w:before="0" w:after="0"/>
        <w:ind w:left="0" w:right="0" w:firstLine="732"/>
        <w:jc w:val="both"/>
        <w:rPr>
          <w:rFonts w:ascii="Times New Roman" w:hAnsi="Times New Roman" w:eastAsia="方正黑体简体" w:cs="Times New Roman"/>
          <w:b/>
          <w:b/>
          <w:sz w:val="32"/>
          <w:szCs w:val="32"/>
          <w:shd w:fill="FFFFFF" w:val="clear"/>
        </w:rPr>
      </w:pPr>
      <w:r>
        <w:rPr>
          <w:rFonts w:eastAsia="方正黑体简体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0" w:after="0"/>
        <w:ind w:left="0" w:right="0" w:firstLine="732"/>
        <w:jc w:val="both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sz w:val="32"/>
          <w:szCs w:val="32"/>
          <w:shd w:fill="FFFFFF" w:val="clear"/>
        </w:rPr>
        <w:t>总体情况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环境信息公开是政府信息公开的重点领域，是保障社会公众环境权益，鼓励全社会参与环境保护的重要举措。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eastAsia="zh-CN"/>
        </w:rPr>
        <w:t>2011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以来，梁山县环境保护局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按照市局和县委、县政府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有关规定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认真做好信息公开工作，积极推进环境政务信息公开向法制化、规范化、科学化的方向发展，不断扩展政府信息公开工作的深度和广度，切实把信息公开做为便民服务的重要举措来抓，不断提升人民群众的满意度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right="0" w:firstLine="480"/>
        <w:rPr>
          <w:rFonts w:ascii="楷体_GB2312;楷体" w:hAnsi="楷体_GB2312;楷体" w:eastAsia="楷体_GB2312;楷体" w:cs="宋体"/>
          <w:sz w:val="32"/>
          <w:szCs w:val="32"/>
          <w:shd w:fill="FFFFFF" w:val="clear"/>
        </w:rPr>
      </w:pP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强化组织领导，完善制度建设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我局高度重视信息公开工作，成立信息公开领导小组，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明确责任分工，细化工作措施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，配备专职人员具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体负责信息公开工作。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按照要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及时发布各类环境信息，主动回应社会关切，做好政策解读工作，不断提升服务能力，保障人民群众对环境信息的知情权、参与权和监督权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 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</w:rPr>
        <w:t>（二）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突出重点领域，及时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</w:rPr>
        <w:t>主动公开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2011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val="en-US" w:eastAsia="zh-CN"/>
        </w:rPr>
        <w:t>年以来，我局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通过县政府网站发布我局机构职能、领导信息、政策文件、权责清单、财政预决算、建设项目环评审批、执法监管、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“双随机一公开”等相关信息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每月公布空气质量排名，按季度公布集中式生活饮用水水源水质报告。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eastAsia="zh-CN"/>
        </w:rPr>
        <w:t>2011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年全年共受理各类建设项目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49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，共审批项目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43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，其中审批报告书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、报告表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42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，否决不符合规划、环保要求、产业政策等项目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；指导完成网上备案项目（登记表项目）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51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。开展建设项目“三同时”验收，全年共完成建设项目环保设施竣工验收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47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，均已按照要求在网站进行了公示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仿宋_GB2312" w:hAnsi="仿宋_GB2312" w:eastAsia="仿宋_GB2312" w:cs="宋体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（三）提升政务公开能力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我局积极参加政务公开相关培训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紧密结合工作实际，努力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提升政务公开能力水平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围绕“放管服”服务改革，进一步强化生态环境质量信息公开工作，加大生态环境监管信息公开力度，加强政策解读，及时回应社会关切，规范化办理号政府信息公开工作。</w:t>
      </w:r>
    </w:p>
    <w:p>
      <w:pPr>
        <w:pStyle w:val="Style15"/>
        <w:widowControl/>
        <w:shd w:fill="FFFFFF" w:val="clear"/>
        <w:ind w:left="0" w:right="0" w:firstLine="420"/>
        <w:rPr/>
      </w:pPr>
      <w:r>
        <w:rPr>
          <w:rFonts w:ascii="Times New Roman" w:hAnsi="Times New Roman" w:cs="Times New Roman" w:eastAsia="方正黑体简体"/>
          <w:b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842"/>
        <w:gridCol w:w="1806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94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减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</w:tr>
      <w:tr>
        <w:trPr>
          <w:trHeight w:val="550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cs="宋体"/>
                <w:szCs w:val="21"/>
              </w:rPr>
            </w:pPr>
            <w:r>
              <w:rPr>
                <w:sz w:val="20"/>
                <w:szCs w:val="20"/>
              </w:rPr>
              <w:t>行政处罚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宋体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减少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宋体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</w:tr>
      <w:tr>
        <w:trPr>
          <w:trHeight w:val="409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cs="宋体"/>
                <w:szCs w:val="21"/>
              </w:rPr>
            </w:pPr>
            <w:r>
              <w:rPr>
                <w:sz w:val="20"/>
                <w:szCs w:val="20"/>
              </w:rPr>
              <w:t>行政强制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宋体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宋体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宋体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政府集中采购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（财务）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</w:t>
            </w:r>
            <w:r>
              <w:rPr>
                <w:rFonts w:cs="宋体"/>
                <w:szCs w:val="21"/>
                <w:lang w:val="en-US" w:eastAsia="zh-CN"/>
              </w:rPr>
              <w:t>批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</w:t>
            </w:r>
            <w:r>
              <w:rPr>
                <w:rFonts w:cs="宋体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eastAsia="方正黑体简体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b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eastAsia="方正黑体简体" w:cs="Times New Roman"/>
          <w:b/>
          <w:b/>
          <w:color w:val="FF0000"/>
          <w:sz w:val="32"/>
          <w:szCs w:val="32"/>
          <w:shd w:fill="FFFFFF" w:val="clear"/>
        </w:rPr>
      </w:pPr>
      <w:r>
        <w:rPr>
          <w:rFonts w:eastAsia="方正黑体简体" w:cs="Times New Roman" w:ascii="Times New Roman" w:hAnsi="Times New Roman"/>
          <w:b/>
          <w:color w:val="FF0000"/>
          <w:sz w:val="32"/>
          <w:szCs w:val="32"/>
          <w:shd w:fill="FFFFFF" w:val="cle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4"/>
        <w:gridCol w:w="814"/>
        <w:gridCol w:w="755"/>
        <w:gridCol w:w="755"/>
        <w:gridCol w:w="814"/>
        <w:gridCol w:w="974"/>
        <w:gridCol w:w="711"/>
        <w:gridCol w:w="694"/>
      </w:tblGrid>
      <w:tr>
        <w:trPr/>
        <w:tc>
          <w:tcPr>
            <w:tcW w:w="35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黑体简体" w:cs="Times New Roman"/>
          <w:sz w:val="30"/>
          <w:szCs w:val="30"/>
        </w:rPr>
      </w:pPr>
      <w:r>
        <w:rPr>
          <w:rFonts w:ascii="Times New Roman" w:hAnsi="Times New Roman" w:cs="Times New Roman" w:eastAsia="方正黑体简体"/>
          <w:b/>
          <w:sz w:val="30"/>
          <w:szCs w:val="30"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黑体简体" w:cs="Times New Roman"/>
          <w:sz w:val="30"/>
          <w:szCs w:val="30"/>
        </w:rPr>
      </w:pPr>
      <w:r>
        <w:rPr>
          <w:rFonts w:eastAsia="方正黑体简体" w:cs="Times New Roman" w:ascii="Times New Roman" w:hAnsi="Times New Roman"/>
          <w:sz w:val="30"/>
          <w:szCs w:val="3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</w:t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黑体简体" w:cs="Times New Roman"/>
          <w:b/>
          <w:b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黑体简体"/>
          <w:b/>
          <w:sz w:val="30"/>
          <w:szCs w:val="30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2011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val="en-US" w:eastAsia="zh-CN"/>
        </w:rPr>
        <w:t>年，虽然我局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信息公开工作取得了积极进展，但与社会公众日益增长的环境知情权、监督权需求相比还存在不小差距，需进一步在环境信息政策解读，信息发布，社会关切等方面持续加力。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eastAsia="zh-CN"/>
        </w:rPr>
        <w:t>20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年，我局将继续按照市局和县委县政府工作有关要求，进一步深化环境信息公开工作。</w:t>
      </w:r>
    </w:p>
    <w:p>
      <w:pPr>
        <w:pStyle w:val="Style15"/>
        <w:widowControl/>
        <w:shd w:fill="FFFFFF" w:val="clear"/>
        <w:ind w:left="0" w:right="0" w:firstLine="420"/>
        <w:rPr>
          <w:rFonts w:ascii="Times New Roman" w:hAnsi="Times New Roman" w:eastAsia="方正黑体简体" w:cs="Times New Roman"/>
          <w:b/>
          <w:b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黑体简体"/>
          <w:b/>
          <w:sz w:val="30"/>
          <w:szCs w:val="30"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无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va</cp:lastModifiedBy>
  <dcterms:modified xsi:type="dcterms:W3CDTF">2020-07-23T02:42:1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