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根据《中华人民共和国政府信息公开条例》的规定，现公布梁山县审计局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政务信息公开工作年度报告。</w:t>
      </w:r>
      <w:r>
        <w:rPr>
          <w:rFonts w:ascii="仿宋_GB2312" w:hAnsi="仿宋_GB2312" w:cs="微软雅黑" w:eastAsia="仿宋_GB2312"/>
          <w:sz w:val="32"/>
          <w:szCs w:val="32"/>
        </w:rPr>
        <w:t>报告包括概述，主动公开政府信息情况，依申请公开政府信息，政府信息公开的收费及减免情况，因政府信息公开申请行政复议提起行政诉讼情况，人大、政协建议提案办理结果公开情况，政府信息公开工作存在的主要问题及改进情况等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个部分。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内容涵盖审计局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期间的政务信息公开工作情况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审计局深入贯彻实施《中华人民共和国政府信息公开条例》，在加强组织领导、建立完善制度、深化政务信息公开内容等方面做了大量工作，取得了较好效果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一）加强组织领导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统筹规划部署，切实加强对政务信息公开工作的领导，从组织上保障统筹协调力度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二）加强制度建设，健全规范体系，对做好政府信息公开的考核、评议、问责和信息发布协调工作提出具体要求，确保政府信息公开相关环节有规可依、有章可循；参考相关流程，结合自身实际，建立健全政府信息依申请公开的工作机制，确保人员到位、措施到位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三）提高公开载体建设水平，拓宽群众获得政府信息渠道，畅通民意渠道，加强政府门户网站的规划、建设、维护、管理工作，充分发挥门户网站这重要载体的作用，提高政府信息公开实效。一是提升局门户网站服务功能。进一步强化审计局门户网站的互动交流和咨询投诉的一站式建设。二是认真做好审计局的信息公开专栏，把审计局的领导班子成员及分工、内设机构、主要职能，办事程序，党风廉政、党务信息等事项进行公开，接受群众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无公开信息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审计局政府信息公开工作取得了新的进展，但同时也存在公开制度有待进一步健全、内容有待进一步深化、公开形式的便民性有待进一步提高等问题和不足。为此，审计局将采取以下措施积极改进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一）进一步完善公开机制。进一步修订、完善本局政府信息主动公开办法，拓宽信息公开范围，规范信息公开程序，提高信息公开效率，充分发挥本局门户网站和信息公开栏的载体作用，依法做好信息公开工作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二）加强公开载体建设，进一步拓宽政府信息公开渠道。通过门户网站、报刊、广播、电视等多种方式主动公开本局的信息，拓宽政府信息公开渠道。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（三）加强对《公开条例》学习，进一步提高政府信息公开业务水平。通过学习，使广大领导干部加深对当前政府信息公开工作的重要意义、目标任务和工作要求的认识；同时，积极与各单位联系沟通，取长补短，通过学习交流好的经验做法，促进政府信息公开工作水平全面提高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7:00Z</dcterms:created>
  <dc:creator>Administrator</dc:creator>
  <dc:description/>
  <dc:language>en-US</dc:language>
  <cp:lastModifiedBy>马驰</cp:lastModifiedBy>
  <dcterms:modified xsi:type="dcterms:W3CDTF">2020-07-16T03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