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eastAsia="zh-CN"/>
        </w:rPr>
        <w:t>梁山县公安局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ind w:right="-105" w:hanging="0"/>
        <w:jc w:val="center"/>
        <w:textAlignment w:val="auto"/>
        <w:rPr>
          <w:rFonts w:ascii="方正仿宋简体;宋体" w:hAnsi="方正仿宋简体;宋体" w:eastAsia="方正仿宋简体;宋体"/>
          <w:b/>
          <w:b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报告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梁山县公安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报告所列数据的统计期限自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日起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日止。本报告电子版可在梁山县政府门户网站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www.liangshan.gov.cn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查阅或下载。如对本报告有疑问，请与梁山县公安局联系（地址：梁山县水泊中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0537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5290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，梁山县公安局坚持以习近平新时代中国特色社会主义思想为指导，全面贯彻党的二十大精神，高度重视信息公开工作，根据《中华人民共和国政府信息公开条例》要求，认真学习贯彻《梁山县人民政府办公室关于进一步加强全县政务公开工作的通知》的有关规定，提升政府信息公开标准化、规范化、便利化水平，推动公安领域政府信息公开工作高质量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坚持“公开为原则，不公开为例外”，积极做好主动公开工作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一是通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梁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县政府网站发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通知公告、部门动态、“双随机、一公开”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各类信息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；二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民公安报、齐鲁晚报、山东电视台、济宁电视台、大众网、齐鲁网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各级报刊、电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网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等媒体播发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梁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县公安局提供的新闻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其中，被中央级媒体采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篇；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是通过微信订阅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新媒体加强信息公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累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推送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drawing>
          <wp:inline distT="0" distB="0" distL="0" distR="0">
            <wp:extent cx="4839970" cy="2755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drawing>
          <wp:inline distT="0" distB="0" distL="0" distR="0">
            <wp:extent cx="4839970" cy="2572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;楷体_GB2312" w:hAnsi="楷体;楷体_GB2312" w:eastAsia="楷体;楷体_GB2312" w:cs="楷体;楷体_GB2312"/>
          <w:color w:val="333333"/>
          <w:kern w:val="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color w:val="333333"/>
          <w:kern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认真落实梁山县人民政府办公室《关于进一步加强和规范依申请公开答复的通知》有关要求，优化申请流程，提高办理实效，提升答复质量，切实保障公众的知情权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共收到依申请公开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件，上年度结转办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按时办结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办结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比上年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年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增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件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未收取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根据职务调整及时更新《梁山县公安局政务公开领导小组》名单，统筹推进全局依申请公开及日常政府信息公开工作，建立健全符合我局实际的长效工作机制，严格落实信息发布审核规定，健全审查机制，确保政府信息更新及时、发布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加强政府网站和政务新媒体规范建设管理，拓宽信息公开渠道，目前除梁山县人民政府部门网站外，我局开设新媒体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个（均为微信服务号），安排专人对政务公开系统、政务新媒体进行更新维护，主动公开相关政策信息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定期推送公安动态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展现公安工作风采。通过“梁山公安”、“梁山交警”微信公众号向社会提供便捷、高效的公开服务，全年累计发布微信政务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关注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余人，阅读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年，梁山县公安局认真贯彻落实《中华人民共和国政府信息公开条例》，切实履行法定职责，指导协调全局各部门推进政务公开工作。制定完善政府信息公开考核和责任追究等制度，将政府信息公开与各项重点工作同部署、同实施、同考核。积极履行监管责任，定期审核督导检查，发现问题及时督促整改，稳步提升信息发布工作质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  <w:szCs w:val="24"/>
                <w:lang w:val="en-US" w:eastAsia="zh-CN"/>
              </w:rPr>
              <w:t>9177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206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  <w:szCs w:val="24"/>
                <w:lang w:val="en-US" w:eastAsia="zh-CN"/>
              </w:rPr>
              <w:t>62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楷体;楷体_GB2312" w:eastAsia="方正黑体简体;方正兰亭超细黑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;宋体" w:hAnsi="方正仿宋简体;宋体" w:cs="楷体;楷体_GB2312" w:eastAsia="方正仿宋简体;宋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年，我局在规范政府信息公开平台建设、提升主动公开工作实效等方面虽然取得了一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效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但仍然存在一些不足之处：一是宣传力度不够，导致群众对政府信息关注度不高，参与意识淡薄；二是部分警种部门对政府信息公开工作重要性认识不够；三是政务公开队伍建设还需进一步加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政务公开专题培训工作开展较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下一步，我局将立足工作实际，明确目标，精准发力。一是对公众关注度高的政府信息加强梳理，进一步充实公开内容；二是切实落实政务公开工作领导小组制度，定期召开会议听取各部门工作汇报，研究部署推进工作；三是加强政务公开队伍建设，加大专题培训力度，提高政务公开工作的标准化、规范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六、其他需要报告的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;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;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;楷体_GB2312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;楷体_GB2312"/>
          <w:bCs/>
          <w:color w:val="000000"/>
          <w:sz w:val="32"/>
          <w:szCs w:val="32"/>
        </w:rPr>
        <w:t>）本行政机关落实上级年度政务公开工作要点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按照《梁山县人民政府办公室关于进一步加强全县政务公开工作的通知》的有关规定，立足公安工作特点，进一步严格责任分工，明确措施要求，充分利用各种平台及时公开警务信息，推动公安领域政务公开提质增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;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;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;楷体_GB2312"/>
          <w:bCs/>
          <w:color w:val="000000"/>
          <w:sz w:val="32"/>
          <w:szCs w:val="32"/>
        </w:rPr>
        <w:t>）收取信息处理费的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依据《政府信息公开信息处理费管理办法》，我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度未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收取信息处理费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方正仿宋简体;宋体" w:hAnsi="方正仿宋简体;宋体" w:eastAsia="方正仿宋简体;宋体" w:cs="Times New Roman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宋体" w:cs="Times New Roman" w:ascii="方正仿宋简体;宋体" w:hAnsi="方正仿宋简体;宋体"/>
          <w:b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黑体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;宋体"/>
      <w:color w:val="000000"/>
      <w:kern w:val="2"/>
      <w:sz w:val="3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;Lucida Sans Unicode" w:hAnsi="Calibri;Lucida Sans Unicode" w:eastAsia="宋体" w:cs="Calibri;Lucida Sans Unicod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1Char">
    <w:name w:val="Char Char1 Char"/>
    <w:basedOn w:val="Normal"/>
    <w:qFormat/>
    <w:pPr/>
    <w:rPr>
      <w:szCs w:val="24"/>
    </w:rPr>
  </w:style>
  <w:style w:type="paragraph" w:styleId="BodyTextIndent2">
    <w:name w:val="Body Text Indent 2"/>
    <w:basedOn w:val="Normal"/>
    <w:qFormat/>
    <w:pPr>
      <w:ind w:firstLine="570"/>
    </w:pPr>
    <w:rPr>
      <w:sz w:val="28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qFormat/>
    <w:pPr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简体;宋体" w:hAnsi="方正仿宋简体;宋体" w:eastAsia="方正仿宋简体;宋体" w:cs="方正仿宋简体;宋体"/>
      <w:b/>
      <w:bCs/>
      <w:kern w:val="2"/>
      <w:sz w:val="32"/>
      <w:szCs w:val="32"/>
      <w:lang w:val="zh-CN" w:eastAsia="zh-CN" w:bidi="zh-CN"/>
    </w:rPr>
  </w:style>
  <w:style w:type="paragraph" w:styleId="Style20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1:00Z</dcterms:created>
  <dc:creator>雨林木风</dc:creator>
  <dc:description/>
  <dc:language>en-US</dc:language>
  <cp:lastModifiedBy>卡布奇诺</cp:lastModifiedBy>
  <cp:lastPrinted>2024-01-15T15:37:00Z</cp:lastPrinted>
  <dcterms:modified xsi:type="dcterms:W3CDTF">2024-05-01T01:27:13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29B2A4684954884DF66D0FF6EE8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61516295_cloud</vt:lpwstr>
  </property>
  <property fmtid="{D5CDD505-2E9C-101B-9397-08002B2CF9AE}" pid="5" name="commondata">
    <vt:lpwstr>commondata</vt:lpwstr>
  </property>
</Properties>
</file>