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shd w:fill="FFFFFF" w:val="clear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</w:rPr>
        <w:t>梁山县医疗保障局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shd w:fill="FFFFFF" w:val="clear"/>
        </w:rPr>
        <w:t>2019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widowControl/>
        <w:shd w:fill="FFFFFF" w:val="clear"/>
        <w:spacing w:lineRule="atLeast" w:line="240" w:before="0" w:after="0"/>
        <w:ind w:left="0" w:right="0" w:firstLine="420"/>
        <w:jc w:val="both"/>
        <w:rPr>
          <w:rFonts w:ascii="宋体;SimSun" w:hAnsi="宋体;SimSun" w:eastAsia="方正小标宋简体" w:cs="宋体;SimSun"/>
          <w:sz w:val="21"/>
          <w:szCs w:val="21"/>
        </w:rPr>
      </w:pPr>
      <w:r>
        <w:rPr>
          <w:rFonts w:eastAsia="方正小标宋简体" w:cs="宋体;SimSun" w:ascii="宋体;SimSun" w:hAnsi="宋体;SimSun"/>
          <w:sz w:val="21"/>
          <w:szCs w:val="21"/>
        </w:rPr>
      </w:r>
    </w:p>
    <w:p>
      <w:pPr>
        <w:pStyle w:val="Style15"/>
        <w:widowControl/>
        <w:shd w:fill="FFFFFF" w:val="clear"/>
        <w:spacing w:before="0" w:after="240"/>
        <w:ind w:left="0" w:right="0" w:firstLine="482"/>
        <w:jc w:val="both"/>
        <w:rPr>
          <w:rFonts w:ascii="宋体;SimSun" w:hAnsi="宋体;SimSun" w:cs="宋体;SimSun"/>
          <w:b/>
          <w:b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一、总体情况</w:t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2019</w:t>
      </w:r>
      <w:r>
        <w:rPr>
          <w:rFonts w:ascii="宋体;SimSun" w:hAnsi="宋体;SimSun" w:cs="宋体;SimSun"/>
          <w:shd w:fill="FFFFFF" w:val="clear"/>
        </w:rPr>
        <w:t>年，梁山县医保局认真贯彻落实《中华人民共和国政府信息公开条例》，把政务公开与部门工作相结合，将政府信息公开纳入日常工作中，成立局政务公开领导小组，进一步健全工作机制，规范公开内容，配备专职人员，积极做好动公开政府信息的维护、更新和报送工作，以公开促落实、促规范、促服务，切实提升政务公开工作水平，方便公众上网咨询、查阅。</w:t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一）加强组织领导。成立政府信息公开工作领导小组，进一步加强对政务公开和政府信息公开工作的组织领导，组长由局长担任，提高政务公开和政府信息公开工作的主动性和自觉性。</w:t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二）完善工作机制。明确对信息公开的保密审查、公文信息公开属性审查等工作，建立健全政府信息公开工作制度。并明确专人负责政府信息公开的日常工作，负责开展政府信息公开各项工作。</w:t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三）强化学习培训。积极参与县政府办组织的政府信息公开培训，组织本局干部职工在工作例会上认真学习《政府信息公开条例》等，做好政府信息公开各项基础工作。加强业务培训，保证政府信息的发布及时、准确、全面。</w:t>
      </w:r>
    </w:p>
    <w:p>
      <w:pPr>
        <w:pStyle w:val="Style15"/>
        <w:widowControl/>
        <w:shd w:fill="FFFFFF" w:val="clear"/>
        <w:spacing w:before="0" w:after="240"/>
        <w:ind w:left="0" w:right="0" w:firstLine="482"/>
        <w:jc w:val="both"/>
        <w:rPr>
          <w:rFonts w:ascii="宋体;SimSun" w:hAnsi="宋体;SimSun" w:cs="宋体;SimSun"/>
          <w:b/>
          <w:b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2.19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宋体;SimSun" w:hAnsi="宋体;SimSun" w:cs="宋体;SimSun"/>
          <w:b/>
          <w:b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1000" w:hRule="atLeast"/>
        </w:trPr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hd w:fill="FFFFFF" w:val="clear"/>
        </w:rPr>
        <w:t>五、存在的主要问题及改进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2019</w:t>
      </w:r>
      <w:r>
        <w:rPr>
          <w:rFonts w:ascii="宋体;SimSun" w:hAnsi="宋体;SimSun" w:cs="宋体;SimSun"/>
          <w:shd w:fill="FFFFFF" w:val="clear"/>
        </w:rPr>
        <w:t>年，县医保局政府信息公开工作在县政府的领导下，取得了一定成效，但工作中还存在一些问题：一是政务信息公开的主动性还不够强，对政府信息公开重要性的认识仍需进一步提高；二是部分信息公开欠规范，公开的内容有待进一步完善。在今后的工作中，我们将认真按照县政府的各项要求，做好以下几项工作：一是明确责任，进一步做好《中华人民共和国政府信息公开条例》的实施工作；二是加强管理，进一步增强信息公开工作实效；三是加大宣传，提高信息公开的社会参与度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hd w:fill="FFFFFF" w:val="clear"/>
        </w:rPr>
        <w:t>六、其他需要报告的事项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tzj</cp:lastModifiedBy>
  <dcterms:modified xsi:type="dcterms:W3CDTF">2020-01-17T0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