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梁山县发展和改革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5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根据《中华人民共和国政府信息公开条例》、《山东省政府信息公开办法》的有关规定要求，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县发改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编制了</w:t>
      </w: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</w:rPr>
        <w:t>201</w:t>
      </w: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  <w:lang w:val="en-US" w:eastAsia="zh-CN"/>
        </w:rPr>
        <w:t>9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年度信息公开工作报告。本报告由工作概述，强化组织领导加强制度建设、主动公开积极回应社会关切、推进重点领域信息公开、依申请公开信息办理情况、存在问题及下步工作打算等。本报告的统计数据为</w:t>
      </w: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</w:rPr>
        <w:t>201</w:t>
      </w: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  <w:lang w:val="en-US" w:eastAsia="zh-CN"/>
        </w:rPr>
        <w:t>9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</w:rPr>
        <w:t>1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</w:rPr>
        <w:t>1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日至</w:t>
      </w: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</w:rPr>
        <w:t>201</w:t>
      </w: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  <w:lang w:val="en-US" w:eastAsia="zh-CN"/>
        </w:rPr>
        <w:t>9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</w:rPr>
        <w:t>12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</w:rPr>
        <w:t>31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日。本报告在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梁山县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人民政府网站上公布。如对本报告有疑问，可与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县发改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政务公开领导小组办公室联系（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val="en-US" w:eastAsia="zh-CN"/>
        </w:rPr>
        <w:t>地址：梁山县新城政务中心</w:t>
      </w: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val="en-US" w:eastAsia="zh-CN"/>
        </w:rPr>
        <w:t>号楼</w:t>
      </w: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  <w:lang w:val="en-US" w:eastAsia="zh-CN"/>
        </w:rPr>
        <w:t>2038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val="en-US" w:eastAsia="zh-CN"/>
        </w:rPr>
        <w:t>，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电话：</w:t>
      </w: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</w:rPr>
        <w:t>0537-</w:t>
      </w: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  <w:lang w:val="en-US" w:eastAsia="zh-CN"/>
        </w:rPr>
        <w:t>7321979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val="en-US" w:eastAsia="zh-CN"/>
        </w:rPr>
        <w:t>，邮箱：</w:t>
      </w: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  <w:lang w:val="en-US" w:eastAsia="zh-CN"/>
        </w:rPr>
        <w:t>sdls979@126.com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5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 w:val="false"/>
          <w:bCs/>
          <w:color w:val="3D3D3D"/>
          <w:sz w:val="24"/>
          <w:szCs w:val="24"/>
          <w:u w:val="none"/>
          <w:lang w:val="en-US" w:eastAsia="zh-CN"/>
        </w:rPr>
        <w:t>一</w:t>
      </w:r>
      <w:r>
        <w:rPr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 w:val="false"/>
          <w:bCs/>
          <w:color w:val="3D3D3D"/>
          <w:sz w:val="24"/>
          <w:szCs w:val="24"/>
          <w:u w:val="none"/>
        </w:rPr>
        <w:t>、工作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5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</w:rPr>
        <w:t>201</w:t>
      </w: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  <w:lang w:val="en-US" w:eastAsia="zh-CN"/>
        </w:rPr>
        <w:t>9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年，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县发改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深入贯彻落实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val="en-US" w:eastAsia="zh-CN"/>
        </w:rPr>
        <w:t>上级相关文件指示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要求，进一步规范行政行为，做好政务公开工作，提高工作效率，切实转变机关作风，进一步推进决策、执行、管理、服务、结果公开，加快构建法治化、服务型机关，及时、准确、全面公开群众普遍关心、涉及群众切身利益的政务信息，并取得了显著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5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 w:val="false"/>
          <w:bCs/>
          <w:color w:val="3D3D3D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 w:val="false"/>
          <w:bCs/>
          <w:color w:val="3D3D3D"/>
          <w:sz w:val="24"/>
          <w:szCs w:val="24"/>
          <w:u w:val="none"/>
        </w:rPr>
        <w:t>、强化组织领导，加强制度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5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县发改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高度重视政务公开工作，把这项工作作为转变机关作风，强化服务意识，规范行政行为，树立“阳光发改、勤廉发改”的部门形象的重要抓手。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党组把政务公开工作纳入重要议事日程，成立由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主要领导任组长的政务公开工作领导小组，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办公室负责政府信息公开管理各项工作，并与发改业务工作紧密结合、同步推进，建立“一把手挂帅、分管领导具体抓，责任到科室”的工作机制，形成纵到底、横到边、上下联动、整体推进的工作体系。细化工作程序，落实工作责任，加强对政务公开工作的督查考核力度。不断加强制度建设，结合我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实际，严格执行《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val="en-US" w:eastAsia="zh-CN"/>
        </w:rPr>
        <w:t>梁山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县发改局</w:t>
      </w: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</w:rPr>
        <w:t>201</w:t>
      </w: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  <w:lang w:val="en-US" w:eastAsia="zh-CN"/>
        </w:rPr>
        <w:t>9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年政务公开工作实施方案》，使政务公开工作形成管理顺畅、分工明确、责任明晰、监督到位的组织管理体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5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 w:val="false"/>
          <w:bCs/>
          <w:color w:val="3D3D3D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 w:val="false"/>
          <w:bCs/>
          <w:color w:val="3D3D3D"/>
          <w:sz w:val="24"/>
          <w:szCs w:val="24"/>
          <w:u w:val="none"/>
        </w:rPr>
        <w:t>、注重主动公开，积极回应社会关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5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按照“公开是原则，不公开是例外”的要求，主动公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县发改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工作职能和机构设置、重要法规政策条例、重大项目审批和安排情况、审批事项的管理权限和办理程序、国民经济和社会发展规划、其他业务工作开展情况等各类政务信息。采取灵活多样的公开形式，通过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县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政府门户网、网络问政平台、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县发改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门户网等网络平台，及时向社会各界传达投资导向、调研报告、重点工作情况以及全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县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发改工作动态等信息；向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县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领导及有关部门及时通报政策信息、经济形势及我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县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经济运行情况和趋势；发挥发改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审批大厅窗口的政府信息公开作用，发放服务手册，定期信息公示，自觉接受社会监督；积极参加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县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广播电台“政风行风热线”等活动，倾听广大群众的意见，接受广大群众的评议，认真回答群众提出的问题，以更好地促进发改工作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。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今年以来，在政府信息公开平台、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门户网站及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val="en-US" w:eastAsia="zh-CN"/>
        </w:rPr>
        <w:t>济宁市新旧动能转换可视化督导服务平台主动公开信息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300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余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 w:val="false"/>
          <w:bCs/>
          <w:color w:val="3D3D3D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 w:val="false"/>
          <w:bCs/>
          <w:color w:val="3D3D3D"/>
          <w:sz w:val="24"/>
          <w:szCs w:val="24"/>
          <w:u w:val="none"/>
        </w:rPr>
        <w:t>、推进重点领域信息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240"/>
        <w:ind w:left="0" w:right="0" w:firstLine="42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D3D3D"/>
          <w:sz w:val="32"/>
          <w:szCs w:val="32"/>
          <w:u w:val="none"/>
        </w:rPr>
      </w:pP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县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发展改革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积极探索信息公开的体制机制，按照公开为原则、不公开为例外的要求，重点公开国家、省、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val="en-US" w:eastAsia="zh-CN"/>
        </w:rPr>
        <w:t>市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关于发展和改革工作的相关政策、全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县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国民经济和社会发展中长期规划、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重大活动、重要决策及重点领域信息；及时公开审批、核准、备案的项目信息；公开行政审批事项清单和流程图；编制我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行政许可事项业务手册和服务指南，公布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县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发展改革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行政审批事项清单和流程图，将项目审批、核准、备案流程、所需材料、承诺时限、法律法规政策依据等内容进行公开，接受社会监督。使行政审批全过程有迹可循、有据可查，实现行政审批规范化、标准化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D3D3D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240"/>
        <w:ind w:left="0" w:right="0" w:firstLine="420"/>
        <w:jc w:val="both"/>
        <w:textAlignment w:val="auto"/>
        <w:rPr/>
      </w:pPr>
      <w:r>
        <w:rPr>
          <w:rFonts w:ascii="宋体" w:hAnsi="宋体" w:cs="宋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16.1498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240"/>
        <w:ind w:left="0" w:right="0" w:firstLine="420"/>
        <w:jc w:val="both"/>
        <w:textAlignment w:val="auto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1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5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</w:rPr>
        <w:t>201</w:t>
      </w:r>
      <w:r>
        <w:rPr>
          <w:rStyle w:val="StrongEmphasis"/>
          <w:rFonts w:eastAsia="宋体" w:cs="宋体" w:ascii="宋体" w:hAnsi="宋体"/>
          <w:b w:val="false"/>
          <w:bCs/>
          <w:color w:val="3D3D3D"/>
          <w:sz w:val="24"/>
          <w:szCs w:val="24"/>
          <w:u w:val="none"/>
          <w:lang w:val="en-US" w:eastAsia="zh-CN"/>
        </w:rPr>
        <w:t>9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年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县发改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政府信息公开工作取得了一定成绩，但与政府信息公开工作的发展要求及公众的需求还存在差距，一是公开内容的全面性和公开形式的多样性、便民性等都有待创新；二是相关工作的运行机制不够完善。下一步，我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将继续按照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val="en-US" w:eastAsia="zh-CN"/>
        </w:rPr>
        <w:t>县委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、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县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政府关于政府信息公开各项工作要求，不断加强开展政务信息公开工作的力度和深度，力争在规范化、制度化、程序化等方面取得新突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（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val="en-US" w:eastAsia="zh-CN"/>
        </w:rPr>
        <w:t>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）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、进一步强化政务公开力度。突出重点，抓好关键，特别是针对干部群众反映强烈的问题、人民群众普遍关心的问题，以及关系人民群众切身利益的问题，要重点公开、重点解决。树立主动公开的理念，做到积极稳妥，注重时效，优质服务，切实服务社会，方便群众，推进政务信息的公开、公正、透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（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val="en-US" w:eastAsia="zh-CN"/>
        </w:rPr>
        <w:t>二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）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、进一步健全机制，强化纪律。严格落实各项规章制度，形成完善的管理机制，加强互动渠道建设，进一步提高法律、法规、规章和政策的透明度，规范工作人员的行政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（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val="en-US" w:eastAsia="zh-CN"/>
        </w:rPr>
        <w:t>三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）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、进一步加大政务公开的宣传教育力度。提高全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  <w:lang w:eastAsia="zh-CN"/>
        </w:rPr>
        <w:t>局</w:t>
      </w:r>
      <w:r>
        <w:rPr>
          <w:rStyle w:val="StrongEmphasis"/>
          <w:rFonts w:ascii="宋体" w:hAnsi="宋体" w:cs="宋体"/>
          <w:b w:val="false"/>
          <w:bCs/>
          <w:color w:val="3D3D3D"/>
          <w:sz w:val="24"/>
          <w:szCs w:val="24"/>
          <w:u w:val="none"/>
        </w:rPr>
        <w:t>党员干部对政务公开工作重要性和紧迫性的认识。按照“应公开尽公开”的要求，妥善处理公开与保密的关系，合理界定信息公开与否的范围</w:t>
      </w:r>
      <w:r>
        <w:rPr>
          <w:rStyle w:val="StrongEmphasis"/>
          <w:rFonts w:ascii="宋体" w:hAnsi="宋体" w:cs="宋体"/>
          <w:b/>
          <w:color w:val="3D3D3D"/>
          <w:sz w:val="24"/>
          <w:szCs w:val="24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right</cp:lastModifiedBy>
  <dcterms:modified xsi:type="dcterms:W3CDTF">2020-01-14T07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