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40"/>
          <w:w w:val="45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FF0000"/>
          <w:spacing w:val="-40"/>
          <w:w w:val="45"/>
          <w:sz w:val="32"/>
          <w:szCs w:val="32"/>
        </w:rPr>
      </w:r>
    </w:p>
    <w:p>
      <w:pPr>
        <w:pStyle w:val="Style16"/>
        <w:rPr>
          <w:rFonts w:ascii="方正小标宋简体" w:hAnsi="方正小标宋简体" w:eastAsia="方正小标宋简体" w:cs="宋体"/>
          <w:color w:val="FF0000"/>
          <w:spacing w:val="-40"/>
          <w:w w:val="45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FF0000"/>
          <w:spacing w:val="-40"/>
          <w:w w:val="45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40"/>
          <w:w w:val="45"/>
          <w:sz w:val="140"/>
          <w:szCs w:val="140"/>
        </w:rPr>
      </w:pPr>
      <w:r>
        <w:rPr>
          <w:rFonts w:ascii="方正小标宋简体" w:hAnsi="方正小标宋简体" w:cs="宋体" w:eastAsia="方正小标宋简体"/>
          <w:color w:val="FF0000"/>
          <w:spacing w:val="-40"/>
          <w:w w:val="45"/>
          <w:sz w:val="140"/>
          <w:szCs w:val="140"/>
        </w:rPr>
        <w:t>梁山县公共资源交易服务中心文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FF0000"/>
          <w:spacing w:val="-40"/>
          <w:w w:val="45"/>
          <w:sz w:val="24"/>
          <w:szCs w:val="140"/>
        </w:rPr>
      </w:pPr>
      <w:r>
        <w:rPr>
          <w:rFonts w:eastAsia="仿宋_GB2312" w:cs="宋体" w:ascii="仿宋_GB2312" w:hAnsi="仿宋_GB2312"/>
          <w:b/>
          <w:color w:val="FF0000"/>
          <w:spacing w:val="-40"/>
          <w:w w:val="45"/>
          <w:sz w:val="24"/>
          <w:szCs w:val="140"/>
        </w:rPr>
      </w:r>
    </w:p>
    <w:p>
      <w:pPr>
        <w:pStyle w:val="Normal"/>
        <w:spacing w:lineRule="exact" w:line="560"/>
        <w:ind w:firstLine="321"/>
        <w:jc w:val="center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梁交易中心发</w:t>
      </w:r>
      <w:r>
        <w:rPr>
          <w:rFonts w:ascii="仿宋_GB2312" w:hAnsi="仿宋_GB2312" w:cs="楷体" w:eastAsia="仿宋_GB2312"/>
          <w:b/>
          <w:w w:val="33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b/>
          <w:sz w:val="32"/>
          <w:szCs w:val="32"/>
        </w:rPr>
        <w:t>〔</w:t>
      </w:r>
      <w:r>
        <w:rPr>
          <w:rFonts w:eastAsia="仿宋_GB2312" w:cs="楷体" w:ascii="仿宋_GB2312" w:hAnsi="仿宋_GB2312"/>
          <w:b/>
          <w:sz w:val="32"/>
          <w:szCs w:val="32"/>
        </w:rPr>
        <w:t>202</w:t>
      </w: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楷体" w:eastAsia="仿宋_GB2312"/>
          <w:b/>
          <w:sz w:val="32"/>
          <w:szCs w:val="32"/>
        </w:rPr>
        <w:t>〕</w:t>
      </w: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楷体" w:eastAsia="仿宋_GB2312"/>
          <w:b/>
          <w:sz w:val="32"/>
          <w:szCs w:val="32"/>
        </w:rPr>
        <w:t>号</w:t>
      </w:r>
    </w:p>
    <w:tbl>
      <w:tblPr>
        <w:tblW w:w="7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90" w:hRule="atLeast"/>
        </w:trPr>
        <w:tc>
          <w:tcPr>
            <w:tcW w:w="798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楷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26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3"/>
          <w:szCs w:val="43"/>
          <w:lang w:val="en-US" w:eastAsia="zh-CN" w:bidi="ar"/>
        </w:rPr>
        <w:t>梁山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3"/>
          <w:szCs w:val="43"/>
          <w:lang w:val="en-US" w:eastAsia="zh-CN" w:bidi="ar"/>
        </w:rPr>
        <w:t>公共资源交易服务中心</w:t>
      </w:r>
    </w:p>
    <w:p>
      <w:pPr>
        <w:pStyle w:val="Normal"/>
        <w:spacing w:lineRule="exact" w:line="826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3"/>
          <w:szCs w:val="43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3"/>
          <w:szCs w:val="43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3"/>
          <w:szCs w:val="43"/>
          <w:lang w:val="en-US" w:eastAsia="zh-CN" w:bidi="ar"/>
        </w:rPr>
        <w:t>年法治政府建设情况的报告</w:t>
      </w:r>
    </w:p>
    <w:p>
      <w:pPr>
        <w:pStyle w:val="Normal"/>
        <w:spacing w:lineRule="exact" w:line="826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县委、县政府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，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共资源交易服务中心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以习近平法治思想为引领，深入贯彻落实党的二十大精神，按照县委、县政府的工作部署，紧紧围绕年度工作重点，以提升群众满意度为目标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大力推进新时代法治公共资源交易建设，着力提升公共资源交易法治化水平，依法履职，做到学法、懂法、用法、依法办事为建设更高水平的法治中国作出应有的贡献。现将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法治政府建设情况汇报如下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切实加强组织领导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党组高度重视法治建设工作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中心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主要领导负总责，分管领导具体抓，形成合力、齐抓共管，切实做到思想认识到位、组织领导到位、措施落实到位，确保法治工作取得成效。同时，继续坚持和完善集体学法制度、法律知识培训等，坚持与业务工作同步规划、同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落实工作部署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按照要求组织学习习近平总书记关于法治政府建设的重要讲话精神，及时传达中央、省、市、县会议精神，专题学习各级法治建设相关文件，安排部署法治政府建设各项工作。要求全体干部职工紧紧围绕全县经济发展大局，用法治思维和法治化方式谋划和开展工作，不断提升政治意识、大局意识和法治意识，为推动我县法治建设做出应有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三）强化制度建设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建立健全学法用法制度，坚持抓好日常学习，切实开展《中华人民共和国行政处罚法》、《民法典》等法律法规教育，确保每一个干部职工都知法懂法。坚持开展以案说法，组织党员干部学习违法违纪典型案例，实现干部职工自我净化、自我完善，确保每一个干部职工都明法守法。坚持用制度管人管事，督促全体干部职工依法为企业和群众服务，提高依法行政水平，确保每一个干部职工都依法用法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 w:bidi="ar"/>
        </w:rPr>
        <w:t>（二）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 w:bidi="ar"/>
        </w:rPr>
        <w:t>强化法治宣传教育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 w:bidi="ar"/>
        </w:rPr>
        <w:t>，提高依法行政能力。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加强法治学习，提高法治理论素养。制定法治宣传教育工作计划，采取集中培训与自学相结合的形式，组织全员有计划、有步骤地开展法律、法规、条例等的学习宣传教育活动。今年以来，先后开展了《宪法》、《公务员法》、《民法典》、《行政处罚法》、《行政许可法》、《营商环境工作条例》等法律法规集中学习。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利用学习平台，强化工作法治责任。通过“中国普法”公众号，学习与业务相关法律法规、参与线上组织的竞答知识竞赛以及参加线上旁听庭审活动，进一步提高了干部职工的法治观念和业务水平。国家工作人员网上学法考试参学率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考试通过率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做到应考尽考。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强化法治宣传，营造良好法治氛围。积极开展形式多样的法制宣传活动，结合“宪法法律宣传月活动”、“民法典宣传月”、“民法典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宣传周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”等主题活动，通过举办法制宣传咨询活动、印制分发宣传资料和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电子显示屏宣传等方式，开展普法活动。切实推进“法律进乡村、进社区”，将普法知识送进千家万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eastAsia="仿宋_GB2312" w:cs="Times New Roman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 w:bidi="ar"/>
        </w:rPr>
        <w:t>（四）以优化招投标营商环境为中心，着力持续提升法治成效。</w:t>
      </w:r>
      <w:r>
        <w:rPr>
          <w:rFonts w:eastAsia="仿宋_GB2312"/>
          <w:b/>
          <w:bCs/>
          <w:spacing w:val="-6"/>
          <w:sz w:val="32"/>
          <w:szCs w:val="32"/>
        </w:rPr>
        <w:t>按照《信息公开条例》的要求，通过交易服务中心网站和山东政府采购网等多个网站进行信息公开，</w:t>
      </w:r>
      <w:r>
        <w:rPr>
          <w:rFonts w:eastAsia="仿宋_GB2312"/>
          <w:b/>
          <w:bCs/>
          <w:spacing w:val="-6"/>
          <w:sz w:val="32"/>
          <w:szCs w:val="32"/>
          <w:lang w:val="en-US" w:eastAsia="zh-CN"/>
        </w:rPr>
        <w:t>招标计划、</w:t>
      </w:r>
      <w:r>
        <w:rPr>
          <w:rFonts w:eastAsia="仿宋_GB2312"/>
          <w:b/>
          <w:bCs/>
          <w:spacing w:val="-6"/>
          <w:sz w:val="32"/>
          <w:szCs w:val="32"/>
        </w:rPr>
        <w:t>招标公告、</w:t>
      </w:r>
      <w:r>
        <w:rPr>
          <w:rFonts w:cs="Times New Roman" w:eastAsia="仿宋_GB2312"/>
          <w:b/>
          <w:bCs/>
          <w:spacing w:val="-6"/>
          <w:sz w:val="32"/>
          <w:szCs w:val="32"/>
        </w:rPr>
        <w:t>招标文件、中标结果等多环节进行公开公示</w:t>
      </w:r>
      <w:r>
        <w:rPr>
          <w:rFonts w:cs="Times New Roman" w:eastAsia="仿宋_GB2312"/>
          <w:b/>
          <w:bCs/>
          <w:spacing w:val="-6"/>
          <w:sz w:val="32"/>
          <w:szCs w:val="32"/>
          <w:lang w:eastAsia="zh-CN"/>
        </w:rPr>
        <w:t>，提高</w:t>
      </w:r>
      <w:r>
        <w:rPr>
          <w:rFonts w:cs="Times New Roman" w:eastAsia="仿宋_GB2312"/>
          <w:b/>
          <w:bCs/>
          <w:spacing w:val="-6"/>
          <w:sz w:val="32"/>
          <w:szCs w:val="32"/>
        </w:rPr>
        <w:t>信息公开透明度</w:t>
      </w:r>
      <w:r>
        <w:rPr>
          <w:rFonts w:cs="Times New Roman" w:eastAsia="仿宋_GB2312"/>
          <w:b/>
          <w:bCs/>
          <w:spacing w:val="-6"/>
          <w:sz w:val="32"/>
          <w:szCs w:val="32"/>
          <w:lang w:eastAsia="zh-CN"/>
        </w:rPr>
        <w:t>。</w:t>
      </w:r>
      <w:r>
        <w:rPr>
          <w:rFonts w:cs="Times New Roman" w:eastAsia="仿宋_GB2312"/>
          <w:b/>
          <w:bCs/>
          <w:spacing w:val="-6"/>
          <w:sz w:val="32"/>
          <w:szCs w:val="32"/>
          <w:lang w:val="en-US" w:eastAsia="zh-CN"/>
        </w:rPr>
        <w:t>完善招标投标全流程电子化水平，提升招标投标便利度。</w:t>
      </w:r>
      <w:r>
        <w:rPr>
          <w:rFonts w:cs="Times New Roman" w:eastAsia="仿宋_GB2312"/>
          <w:b/>
          <w:bCs/>
          <w:spacing w:val="-6"/>
          <w:sz w:val="32"/>
          <w:szCs w:val="32"/>
        </w:rPr>
        <w:t>提升服务意识，多渠道服务主体。全面推广“评定分离”模式。围绕落实招标人主体责任，持续完善健全“评定分离”政策体系，推进“评定分离”在建设工程项目中的常态化应用</w:t>
      </w:r>
      <w:r>
        <w:rPr>
          <w:rFonts w:cs="Times New Roman" w:eastAsia="仿宋_GB2312"/>
          <w:b/>
          <w:bCs/>
          <w:spacing w:val="-6"/>
          <w:sz w:val="32"/>
          <w:szCs w:val="32"/>
          <w:lang w:eastAsia="zh-CN"/>
        </w:rPr>
        <w:t>；</w:t>
      </w:r>
      <w:r>
        <w:rPr>
          <w:rFonts w:cs="Times New Roman" w:eastAsia="仿宋_GB2312"/>
          <w:b/>
          <w:bCs/>
          <w:spacing w:val="-6"/>
          <w:sz w:val="32"/>
          <w:szCs w:val="32"/>
        </w:rPr>
        <w:t>深入开展调研回访活动。结合“我为群众办实事”深度开展大调研活动，对调研对象定期跟踪回访，正视回访中收集的建议和问题，查摆不足，力求业务、服务能力双提升。</w:t>
      </w:r>
      <w:r>
        <w:rPr>
          <w:rFonts w:cs="Times New Roman" w:eastAsia="仿宋_GB2312"/>
          <w:b/>
          <w:bCs/>
          <w:spacing w:val="-6"/>
          <w:sz w:val="32"/>
          <w:szCs w:val="32"/>
          <w:lang w:eastAsia="zh-CN"/>
        </w:rPr>
        <w:t>今年</w:t>
      </w:r>
      <w:r>
        <w:rPr>
          <w:rFonts w:cs="Times New Roman" w:eastAsia="仿宋_GB2312"/>
          <w:b/>
          <w:bCs/>
          <w:spacing w:val="-6"/>
          <w:sz w:val="32"/>
          <w:szCs w:val="32"/>
        </w:rPr>
        <w:t>通过电话回访、现场回访等方式对</w:t>
      </w:r>
      <w:r>
        <w:rPr>
          <w:rFonts w:eastAsia="仿宋_GB2312" w:cs="Times New Roman"/>
          <w:b/>
          <w:bCs/>
          <w:spacing w:val="-6"/>
          <w:sz w:val="32"/>
          <w:szCs w:val="32"/>
          <w:lang w:eastAsia="zh-CN"/>
        </w:rPr>
        <w:t>110</w:t>
      </w:r>
      <w:r>
        <w:rPr>
          <w:rFonts w:cs="Times New Roman" w:eastAsia="仿宋_GB2312"/>
          <w:b/>
          <w:bCs/>
          <w:spacing w:val="-6"/>
          <w:sz w:val="32"/>
          <w:szCs w:val="32"/>
        </w:rPr>
        <w:t>个交易主体开展项目回访工作，切实了解各交易主体市场需求，</w:t>
      </w:r>
      <w:r>
        <w:rPr>
          <w:rFonts w:cs="Times New Roman" w:eastAsia="仿宋_GB2312"/>
          <w:b/>
          <w:bCs/>
          <w:spacing w:val="-6"/>
          <w:sz w:val="32"/>
          <w:szCs w:val="32"/>
          <w:lang w:val="en-US" w:eastAsia="zh-CN"/>
        </w:rPr>
        <w:t>在回访过程中推动政府作风转变，坚持依法行政，打造法治政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推进法治政府建设存在的不足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易中心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虽然在推进法治政府建设方面采取了多种有效措施，取得了一些成绩，但对照全面建设法治政府的新形势、新任务、新要求，还存在一些问题和不足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是法治建设相关理论学习还不够深入，干部职工的学法意识还不够浓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是创新意识还有待进一步提高，普法宣传形式相对单一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变化不大、措施不灵、方式不活、针对性不强、吸引力不大。仅满足于完成规定动作，缺乏创新的意识，普法宣传工作没有深度和氛围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缺乏大数据、人工智能与法治建设的深度融合。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主要负责人推进法治建设第一责任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党组书记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主任赵敬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同志认真履行推进法治建设第一责任人职责，带头坚持依法决策、依法用权、依法履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，坚持把法治建设工作纳入党组重要议事日程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定期召开会议研究部署法治政府建设工作，切实做到重要工作亲自部署、重大问题亲自过问、重点环节亲自协调，确保我局法治政府建设工作有序推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强化组织领导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党组书记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主任赵敬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同志认真履行推进法治建设第一责任人职责，带头坚持依法决策、依法用权、依法履职，带头遵守法律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成立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了中心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法治政府建设工作领导小组，严格落实“一岗双责”要求，明确分管领导专门负责法治政府建设工作，班子其他成员负责落实分管范围内的法治政府建设任务目标。在党组的领导下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交易中心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深入贯彻落实全面依法治国、全面依法治县决策部署，扎实推进法治政府建设，各项工作做到总体有规划，实施有步骤、有督查、有总结，确保落到实处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加强领导干部学法用法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为进一步强化全局工作人员尊法学法守法用法意识，不断增强法治思维和法治能力，努力提升依法决策、依法行政水平，采取集中培训与自学相结合的形式，组织全员有计划、有步骤地开展法律、法规、条例等的学习宣传教育活动。比如，举办法治专题讲座、开展法律法规、参加学法用法考试等学习培训。通过学法进一步提高了干部职工的法治观念和业务水平，助力打造高效能、高素质的政务服务队伍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严守法定权责边界，确保公共资源交易在法定权限内依法运行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平、公正是公共资源交易工作的灵魂和生命，交易中心的工作必须在相关法律法规下行事，必须坚守社会公平正义的核心价值追求，切实把法律规范要求落到公共资源交易具体工作中，不断提高交易的公信力，让每一个项目都能让招投投标人感受到公平正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、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法治政府建设的主要安排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进一步加强法治工作领导，强化组织保障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推进公共资源交易工作与法治进一步融合，不断依法优化招投标领域营商环境工作，提高群众满意度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加强法治的学习，推进法治思维常态化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坚持理论联系实际，提高工作人员法治素养，树立遇事找法、办事依法，解决问题靠法的意识。深刻认识到在我县深入开展法治政府建设是贯彻依法治国基本方略、加快建设社会主义法治国家的重要举措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持续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做好普法宣传教育工作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充分发挥普法在依法行政工作中的基础作用，进一步增强工作人员的法律素质和依法行政水平。在普法对象上更加注重广泛性，突出抓好领导干部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业务人员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等重点对象的学法教育；在普法内容上更加注重实用性，重点抓好各类新法规、新政策的宣传；在普法方式上更加注重多样性，创新开辟法制宣传载体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                                                                 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74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梁山县公共资源交易服务中心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2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2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2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2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2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2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2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Style w:val="StrongEmphasis"/>
          <w:rFonts w:ascii="仿宋_GB2312" w:hAnsi="仿宋_GB2312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59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36"/>
      </w:tblGrid>
      <w:tr>
        <w:trPr>
          <w:trHeight w:val="508" w:hRule="atLeast"/>
        </w:trPr>
        <w:tc>
          <w:tcPr>
            <w:tcW w:w="4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firstLine="112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3"/>
                <w:sz w:val="28"/>
                <w:szCs w:val="28"/>
              </w:rPr>
              <w:t>抄送：</w:t>
            </w:r>
            <w:r>
              <w:rPr>
                <w:rFonts w:ascii="微软雅黑" w:hAnsi="微软雅黑" w:cs="微软雅黑" w:eastAsia="微软雅黑"/>
                <w:spacing w:val="13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pacing w:val="-13"/>
                <w:sz w:val="28"/>
                <w:szCs w:val="28"/>
              </w:rPr>
              <w:t>县委依法治县委员会办公室</w:t>
            </w:r>
          </w:p>
        </w:tc>
        <w:tc>
          <w:tcPr>
            <w:tcW w:w="4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微软雅黑" w:cs="微软雅黑"/>
                <w:sz w:val="21"/>
                <w:szCs w:val="28"/>
              </w:rPr>
            </w:pPr>
            <w:r>
              <w:rPr>
                <w:rFonts w:eastAsia="微软雅黑" w:cs="微软雅黑" w:ascii="Malgun Gothic" w:hAnsi="Malgun Gothic"/>
                <w:sz w:val="21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4" w:before="106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8"/>
                <w:szCs w:val="28"/>
              </w:rPr>
              <w:t>梁山县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8"/>
                <w:szCs w:val="28"/>
                <w:lang w:val="en-US" w:eastAsia="zh-CN"/>
              </w:rPr>
              <w:t>公共资源交易服务中心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8"/>
                <w:szCs w:val="28"/>
              </w:rPr>
              <w:t>办公室</w:t>
            </w:r>
          </w:p>
        </w:tc>
        <w:tc>
          <w:tcPr>
            <w:tcW w:w="4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4" w:before="106" w:after="0"/>
              <w:ind w:firstLine="111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28"/>
                <w:szCs w:val="28"/>
              </w:rPr>
              <w:t>202</w:t>
            </w: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Malgun Gothic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1">
    <w:name w:val="正文文本缩进 2"/>
    <w:basedOn w:val="Normal"/>
    <w:qFormat/>
    <w:pPr>
      <w:spacing w:lineRule="auto" w:line="480" w:before="100" w:after="10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46:00Z</dcterms:created>
  <dc:creator>请叫我Mr.毛</dc:creator>
  <dc:description/>
  <dc:language>en-US</dc:language>
  <cp:lastModifiedBy>刘瑞萍</cp:lastModifiedBy>
  <cp:lastPrinted>2022-10-24T12:13:00Z</cp:lastPrinted>
  <dcterms:modified xsi:type="dcterms:W3CDTF">2024-01-14T09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0983C19E0458A8ACD7F2A03EF29F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