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eastAsia="楷体_GB2312" w:cs="Times New Roman"/>
          <w:bCs w:val="false"/>
          <w:color w:val="FF0000"/>
          <w:w w:val="80"/>
          <w:kern w:val="0"/>
          <w:sz w:val="140"/>
          <w:szCs w:val="140"/>
        </w:rPr>
      </w:pPr>
      <w:r>
        <w:rPr>
          <w:rFonts w:eastAsia="楷体_GB2312" w:cs="Times New Roman" w:ascii="Times New Roman" w:hAnsi="Times New Roman"/>
          <w:bCs w:val="false"/>
          <w:color w:val="FF0000"/>
          <w:w w:val="80"/>
          <w:kern w:val="0"/>
          <w:sz w:val="140"/>
          <w:szCs w:val="140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1581" w:hRule="atLeast"/>
        </w:trPr>
        <w:tc>
          <w:tcPr>
            <w:tcW w:w="8560" w:type="dxa"/>
            <w:tcBorders/>
          </w:tcPr>
          <w:p>
            <w:pPr>
              <w:pStyle w:val="Normal"/>
              <w:spacing w:lineRule="exact" w:line="1600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w w:val="37"/>
                <w:kern w:val="0"/>
                <w:sz w:val="152"/>
                <w:szCs w:val="15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w w:val="37"/>
                <w:kern w:val="0"/>
                <w:sz w:val="144"/>
                <w:szCs w:val="144"/>
              </w:rPr>
              <w:t>济宁市生态环境局梁山县分局文件</w:t>
            </w:r>
          </w:p>
        </w:tc>
      </w:tr>
    </w:tbl>
    <w:p>
      <w:pPr>
        <w:pStyle w:val="Normal"/>
        <w:spacing w:lineRule="exact" w:line="51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1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济环审（梁山）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〕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eastAsia="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56515</wp:posOffset>
                </wp:positionV>
                <wp:extent cx="5667375" cy="635"/>
                <wp:effectExtent l="10160" t="9525" r="952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4.45pt" to="441.3pt,4.45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FF0000"/>
          <w:sz w:val="44"/>
          <w:szCs w:val="4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梁山城乡发展集团有限公司年产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00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吨稀土磁材项目环境影响报告书的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批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梁山城乡发展集团有限公司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你单位报来的《年产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00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吨稀土磁材项目环境影响报告书》收悉。结合《报告书》结论、技术审查会专家意见及技术评估报告，经研究，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一、该项目为新建项目，位于梁山经济开发区西部板块，总占地面积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83333.33m</w:t>
      </w:r>
      <w:r>
        <w:rPr>
          <w:rFonts w:eastAsia="仿宋_GB2312" w:cs="Times New Roman" w:ascii="Times New Roman" w:hAnsi="Times New Roman"/>
          <w:sz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项目总投资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000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元，其中环保投资约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元。项目主要建设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座生产厂房，设置熔炼区、氢破区、抛丸区、制粉区、压型区、烧结区、检测区等，配套建设综合楼、仓库及储罐等储运工程、供水及供电等公用工程、环保工程等。项目建成后可形成年产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20000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吨稀土磁材的生产规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项目属于《产业结构调整指导目录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2024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本）》鼓励类建设项目，已取得山东省建设项目备案证明（项目代码：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311-370832-04-01-38915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，符合国家产业政策。项目位于梁山经济开发区西部板块，符合《梁山县城市总体规划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10-203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》、《稀土行业发展规划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2016-2020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）》、《梁山县国土空间总体规划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1-203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）》、《梁山经济开发区发展规划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2-203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）》等相关规划要求，符合《梁山经济开发区发展规划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2022-2035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）环境影响报告书》及审查意见中确定的行业类别、准入条件，符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济宁市生态环境委员会办公室关于印发《济宁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三线一单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生态环境分区管控更新方案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动态更新）》的通知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（济环委办〔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号）等文件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在严格落实报告书提出的各项污染防治措施、生态保护措施及风险控制措施和本批复要求的前提下，从环境保护角度，该项目建设可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二、项目建设和运行管理中应重点做好以下工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bookmarkStart w:id="0" w:name="OLE_LINK18"/>
      <w:bookmarkEnd w:id="0"/>
      <w:r>
        <w:rPr>
          <w:rFonts w:ascii="Times New Roman" w:hAnsi="Times New Roman" w:cs="Times New Roman" w:eastAsia="仿宋_GB2312"/>
          <w:sz w:val="32"/>
          <w:lang w:val="en-US" w:eastAsia="zh-CN"/>
        </w:rPr>
        <w:t>（一）强化各类工艺废气治理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Wingdings" w:cs="Wingdings" w:ascii="Wingdings" w:hAnsi="Wingdings"/>
          <w:sz w:val="32"/>
          <w:lang w:val="en-US" w:eastAsia="zh-CN"/>
        </w:rPr>
        <w:t>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有组织排放废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抛丸废气经布袋除尘器处理后通过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m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高排气筒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DA00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排放；熔炼废气经布袋除尘器处理后通过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m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高排气筒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DA00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排放；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-4#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厂房烧结废气分别经布袋除尘器处理后通过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根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m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高排气筒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DA00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DA00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DA00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排放；氢破废气经管道引至屋顶后通过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7m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高排气筒排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项目有组织废气排放应满足《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大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气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污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染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物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综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排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放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标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准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表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2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《稀土工业污染物排放标准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B26451-201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及修改单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Wingdings" w:cs="Wingdings" w:ascii="Wingdings" w:hAnsi="Wingdings"/>
          <w:sz w:val="32"/>
          <w:lang w:val="en-US" w:eastAsia="zh-CN"/>
        </w:rPr>
        <w:t>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无组织排放废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项目运行过程中应加强生产管理和设备管理，定期对设备进行检查，严防“跑、冒、滴、漏”等现象，减少无组织废气的排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项目无组织废气排放应满足《稀土工业污染物排放标准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B26451-201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中表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排放浓度限值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二）强化废水治理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项目要实施“清污分流、雨污分流”，提高水的重复利用率，减少废水排放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生活污水经化粪池预处理后与循环冷却排污水一并满足《稀土工业污染物排放标准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B26451-201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中表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梁山康达水务有限公司进水标准，全盐量参照满足《流域水污染物综合排放标准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第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部分：南四湖东平湖流域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DB 37/ 3416.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中的重点保护区标准后，经市政污水管网排至梁山康达水务有限公司处理，出水应满足《城镇污水处理厂污染物排放标准》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(GB 18918-200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一级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《流域水污染物综合排放标准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第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部分：南四湖东平湖流域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DB37 3416.1-202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标准后排入琉璃河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三）加强噪声污染防治。优化厂区平面布置，选用低噪声设备。通过采取隔声、减振及厂区绿化等措施确保厂界噪声满足《工业企业厂界环境噪声排放标准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B12348-2008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中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四）做好固体废物的收集和处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项目产生的废铁屑、熔炼炉渣、气流磨废粉、废磁泥、布袋除尘器收尘收集后外售，废边角料、不合格品收集后回用，废坩埚、废石墨盒、除尘器废布袋由厂家回收，生活垃圾由环卫部门定期清运，沾染油的废塑料、废机油、废机油桶为危险废物，委托有危废处理资质单位处置。对环评未识别出的危险废物，一经确认须按危废管理规定管理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固废需严格管理，及时清运。一般固体废物贮存应满足防渗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漏、防雨淋、防扬尘等环境保护相关要求；危险废物应按照《危险废物贮存污染控制标准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B18597-202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要求进行贮存、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运输、处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bookmarkStart w:id="1" w:name="OLE_LINK18"/>
      <w:bookmarkEnd w:id="1"/>
      <w:r>
        <w:rPr>
          <w:rFonts w:ascii="Times New Roman" w:hAnsi="Times New Roman" w:cs="Times New Roman" w:eastAsia="仿宋_GB2312"/>
          <w:sz w:val="32"/>
          <w:lang w:val="en-US" w:eastAsia="zh-CN"/>
        </w:rPr>
        <w:t>（五）本项目污染物总量指标应满足：颗粒物≤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0.288t/a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CODCr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（管理指标）≤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.6t/a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NH3-N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（管理指标）≤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0.469t/a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六）加强监管，健全环境管理制度。按规定设置规范的污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染物排放口和固体废物堆存场，并设立标志牌。完善覆盖常规污染物、特征污染物的环境监测体系，落实环境监测计划并公开。严格落实排污许可制度，建设单位必须按期持证排污，依法开展自行监测和定期报告制度，并对企业的基本信息及监测数据等进行公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七）加强环境风险防范。建设单位在运营过程中应加强管理，定期对生产设备、管线等进行检查；氢碎车间设置氢气检测报警、连锁控制、火灾自动报警系统；采取分区防渗，设置三级防控体系，建设事故水池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800m</w:t>
      </w:r>
      <w:r>
        <w:rPr>
          <w:rFonts w:eastAsia="仿宋_GB2312" w:cs="Times New Roman" w:ascii="Times New Roman" w:hAnsi="Times New Roman"/>
          <w:sz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，确保事故废水、初期雨水不外排；完善应急预案，并与园区风险预案实现联动；设置地下水监控井，加强对地下水质的监控。一旦发生事故，建设单位应立即启动应急预案，采取有效防护措施，最大限度减轻污染危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八）加强涉环保设施的安全生产管理。严格落实涉环保设施安全的“三同时”有关要求，委托有资质的设计单位进行正规设计；对涉环保设施相关岗位人员进行操作规程、风险管控、应急处置、典型事故警示等专项安全培训，开展环保设备安全风险辨识评估，系统排查隐患，依法建立隐患整改台账，及时消除隐患，认真落实相关技术标准规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九）加强施工期环境管理。在施工期间应按照各项环保措施进行施工，同时加强施工人员管理工作，并合理安排工期和施工时段。在施工招标文件、施工合同和工程监理招标文件中明确环保条款和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十）强化环境信息公开与公众参与机制。按照《建设项目环境影响评价信息公开机制方案》要求，落实建设项目环评信息公开主体责任，在工程开工前、建设过程中、建成和投入生产或使用后，及时公开相关环境信息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三、严格执行配套建设的环境保护设施与主体工程同时设计、同时施工、同时投入使用的“三同时”制度。项目投产前须按规定程序申领排污许可证；竣工后，进行竣工环境保护验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四、建设项目的环境影响报告书经批准后，若该建设项目的性质、规模、地点、生产工艺或者环境保护措施等发生重大变动，应重新报批该项目环境影响报告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本批复自批准之日起超过五年，方决定项目开工建设的，其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环境影响评价文件应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济宁市生态环境局梁山县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a1"/>
    <w:family w:val="roman"/>
    <w:pitch w:val="default"/>
  </w:font>
  <w:font w:name="微软雅黑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280" w:right="360" w:hanging="82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2930" w:hanging="12930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2930" w:hanging="12930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573020</wp:posOffset>
              </wp:positionH>
              <wp:positionV relativeFrom="paragraph">
                <wp:posOffset>444500</wp:posOffset>
              </wp:positionV>
              <wp:extent cx="1224280" cy="161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160" w:hanging="10160"/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22"/>
                              <w:szCs w:val="22"/>
                            </w:rPr>
                            <w:t xml:space="preserve">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12.75pt;mso-wrap-distance-left:9.05pt;mso-wrap-distance-right:9.05pt;mso-wrap-distance-top:0pt;mso-wrap-distance-bottom:0pt;margin-top:35pt;mso-position-vertical-relative:text;margin-left:20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0160" w:hanging="10160"/>
                      <w:rPr>
                        <w:rFonts w:eastAsia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eastAsia="Times New Roman"/>
                        <w:b/>
                        <w:bCs/>
                        <w:sz w:val="22"/>
                        <w:szCs w:val="22"/>
                      </w:rPr>
                      <w:t xml:space="preserve">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jc w:val="center"/>
    </w:pPr>
    <w:rPr>
      <w:rFonts w:ascii="方正小标宋简体" w:hAnsi="方正小标宋简体" w:eastAsia="方正小标宋简体" w:cs="Calibri"/>
      <w:b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ind w:firstLine="720"/>
    </w:pPr>
    <w:rPr>
      <w:rFonts w:eastAsia="仿宋_GB2312"/>
      <w:sz w:val="32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120"/>
      <w:ind w:left="420" w:firstLine="420"/>
    </w:pPr>
    <w:rPr>
      <w:sz w:val="21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dyTextIndent">
    <w:name w:val="Body Text Indent"/>
    <w:basedOn w:val="Normal1"/>
    <w:next w:val="15"/>
    <w:qFormat/>
    <w:pPr>
      <w:ind w:firstLine="720"/>
    </w:pPr>
    <w:rPr>
      <w:rFonts w:eastAsia="仿宋_GB2312"/>
      <w:sz w:val="32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TextBody"/>
    <w:next w:val="Normal"/>
    <w:qFormat/>
    <w:pPr/>
    <w:rPr>
      <w:szCs w:val="20"/>
    </w:rPr>
  </w:style>
  <w:style w:type="paragraph" w:styleId="5">
    <w:name w:val="样式5"/>
    <w:basedOn w:val="1"/>
    <w:next w:val="Normal"/>
    <w:qFormat/>
    <w:pPr>
      <w:snapToGrid w:val="true"/>
      <w:spacing w:lineRule="auto" w:line="240" w:before="0" w:after="0"/>
      <w:ind w:right="-140" w:firstLine="1653"/>
    </w:pPr>
    <w:rPr>
      <w:b/>
      <w:bCs/>
      <w:kern w:val="0"/>
    </w:rPr>
  </w:style>
  <w:style w:type="paragraph" w:styleId="51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1">
    <w:name w:val="正文文本缩进 2"/>
    <w:basedOn w:val="Normal"/>
    <w:qFormat/>
    <w:pPr>
      <w:tabs>
        <w:tab w:val="clear" w:pos="420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exact" w:line="540"/>
      <w:ind w:left="960" w:hanging="96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8280" w:hanging="828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11">
    <w:name w:val="正文文本缩进1"/>
    <w:basedOn w:val="Normal"/>
    <w:next w:val="15"/>
    <w:qFormat/>
    <w:pPr>
      <w:spacing w:lineRule="exact" w:line="560"/>
      <w:ind w:firstLine="560"/>
    </w:pPr>
    <w:rPr>
      <w:rFonts w:ascii="宋体" w:hAnsi="宋体" w:cs="宋体"/>
      <w:sz w:val="28"/>
    </w:rPr>
  </w:style>
  <w:style w:type="paragraph" w:styleId="BodyTextFirstIndent2">
    <w:name w:val="Body Text First Indent 2"/>
    <w:basedOn w:val="BodyTextIndent"/>
    <w:next w:val="Normal"/>
    <w:qFormat/>
    <w:pPr>
      <w:spacing w:lineRule="auto" w:line="360" w:before="0" w:after="120"/>
      <w:ind w:left="420" w:firstLine="420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21-08-03T09:28:00Z</cp:lastPrinted>
  <dcterms:modified xsi:type="dcterms:W3CDTF">2024-07-08T07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6DA03E8B5473E9E78C0CF1C084ED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