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500" w:before="0" w:after="0"/>
        <w:ind w:firstLine="442"/>
        <w:jc w:val="center"/>
        <w:rPr>
          <w:rFonts w:ascii="方正小标宋简体" w:hAnsi="方正小标宋简体" w:eastAsia="方正小标宋简体"/>
          <w:b/>
          <w:b/>
          <w:bCs/>
          <w:color w:val="54545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梁山县普通话水平测试疫情防控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b/>
          <w:b/>
          <w:bCs/>
          <w:color w:val="545454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545454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为保障考生健康安全和测试平稳顺利，请广大考生严格执行如下疫情防控要求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加强防疫知识学习，积极采取防控措施，做好个人防护，避免人员聚集。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考生要在考前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天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每日自觉进行体温测量、记录及健康状况监测。建议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考生在考前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天非必要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不要离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开梁山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在外地的考生要在考前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天以前回到梁山，且健康状况正常方可参与考试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考生赴考点出行时提前准备好口罩（一次性使用医用口罩或医用外科口罩），进入考点后应全程佩戴口罩。正式开考时考生可自行决定是否继续佩戴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考生打印准考证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，要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同时打印《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  <w:shd w:fill="FFFFFF" w:val="clear"/>
        </w:rPr>
        <w:t>梁山县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普通话水平测试考生安全考试承诺书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》（以下简称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安全考试承诺书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），如实填写个人健康情况并签字。所有考生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安全考试承诺书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》在进入考点时交给工作人员，符合要求的方可进入考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测试期间做好个人防护，勤洗手，公共场所佩戴口罩。避免和无关人员接触。避免考生、陪考人员在考点附近聚集，同时做到在各种场所确保一定的社交安全距离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所有考生进入考点前必须接受体温测量。医务人员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体温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异常人员再次进行体温检测和询问，分类进行处置：（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）如果确认体温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或有咳嗽、腹泻等症状，且有境外或国内中、高风险等疫情重点地区旅居史或接触史等流行病学史的，</w:t>
      </w:r>
      <w:r>
        <w:rPr>
          <w:rFonts w:ascii="Times New Roman" w:hAnsi="Times New Roman" w:cs="Times New Roman" w:eastAsia="仿宋_GB2312;微软雅黑"/>
          <w:b/>
          <w:bCs/>
          <w:sz w:val="32"/>
        </w:rPr>
        <w:t>不得参加考试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；（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）如果确认体温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或有咳嗽、腹泻等症状，但没有上述流行病学史的，应在做好个人防护的情况下，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由考点当地的卫生健康部门、疾控机构和医疗机构专业人员进行个案研判处置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如果确认体温＜</w:t>
      </w: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且无其他可疑症状的，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准许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进入考场继续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参加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测试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考生在测试期间一旦出现发热、干咳、乏力、鼻塞、流涕、咽痛、腹泻等症状，应立即向监考员报告，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由考点当地的卫生健康部门、疾控机构和医疗机构专业人员进行个案研判，考生须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服从现场工作人员管理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，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2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考生应听从考点指挥，有序入场和离场，尽量与他人保持安全距离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/>
          <w:b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7:00Z</dcterms:created>
  <dc:creator>Administrator</dc:creator>
  <dc:description/>
  <cp:keywords/>
  <dc:language>en-US</dc:language>
  <cp:lastModifiedBy>Administrator</cp:lastModifiedBy>
  <dcterms:modified xsi:type="dcterms:W3CDTF">2022-05-18T03:17:00Z</dcterms:modified>
  <cp:revision>2</cp:revision>
  <dc:subject/>
  <dc:title/>
</cp:coreProperties>
</file>