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2021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8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梁山县事业单位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说明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1232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USER</cp:lastModifiedBy>
  <cp:lastPrinted>2021-03-07T09:13:00Z</cp:lastPrinted>
  <dcterms:modified xsi:type="dcterms:W3CDTF">2021-03-07T01:27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