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val="en-US" w:eastAsia="zh-CN"/>
        </w:rPr>
        <w:t>梁山县民政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由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梁山县民政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〕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0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本报告所列数据的统计期限自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起至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202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  <w:lang w:val="en-US" w:eastAsia="zh-CN"/>
        </w:rPr>
        <w:t>3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年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12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月</w:t>
      </w:r>
      <w:r>
        <w:rPr>
          <w:rFonts w:eastAsia="方正仿宋简体" w:ascii="方正仿宋简体" w:hAnsi="方正仿宋简体"/>
          <w:b/>
          <w:color w:val="000000"/>
          <w:sz w:val="32"/>
          <w:szCs w:val="32"/>
        </w:rPr>
        <w:t>3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日止。本报告电子版可在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eastAsia="zh-CN"/>
        </w:rPr>
        <w:t>梁山县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政府门户网站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http://www.liangshan.gov.cn/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）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查阅或下载。如对本报告有疑问，请与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  <w:lang w:val="en-US" w:eastAsia="zh-CN"/>
        </w:rPr>
        <w:t>梁山县民政局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联系（地址：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山东省济宁梁山县忠义路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号，联系电话：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537-7367001</w:t>
      </w:r>
      <w:r>
        <w:rPr>
          <w:rFonts w:ascii="方正仿宋简体" w:hAnsi="方正仿宋简体" w:eastAsia="方正仿宋简体"/>
          <w:b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color w:val="000000"/>
          <w:sz w:val="32"/>
          <w:szCs w:val="32"/>
        </w:rPr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一、总体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，县民政局认真贯彻实施《中华人民共和国政府信息公开条例》（以下简称《条例》）等文件精神，着力加强组织领导，规范公开内容，健全公开制度，拓展公开渠道，提高政府信息公开的质量和水平，有效保障人民群众的知情权、参与权和监督权，以增强政府信息公开实效，提高政府工作透明度，提升政府的公信力，积极推进信息公开工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  <w:highlight w:val="none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一）主动公开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至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梁山县民政局公开政务信息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51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其中部门重点领域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14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公告公示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行政执法公示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主动公开基本目录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，建议议案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去年相比，增加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5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条。</w:t>
      </w:r>
    </w:p>
    <w:p>
      <w:pPr>
        <w:pStyle w:val="Normal"/>
        <w:spacing w:lineRule="exact" w:line="590"/>
        <w:ind w:right="-105" w:firstLine="420"/>
        <w:rPr>
          <w:rStyle w:val="StrongEmphasis"/>
          <w:rFonts w:ascii="方正仿宋简体" w:hAnsi="方正仿宋简体" w:eastAsia="方正仿宋简体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0845</wp:posOffset>
            </wp:positionH>
            <wp:positionV relativeFrom="paragraph">
              <wp:posOffset>64770</wp:posOffset>
            </wp:positionV>
            <wp:extent cx="4846320" cy="2758440"/>
            <wp:effectExtent l="0" t="0" r="0" b="0"/>
            <wp:wrapNone/>
            <wp:docPr id="1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BodyText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BodyText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eastAsia="方正楷体简体" w:ascii="方正楷体简体" w:hAnsi="方正楷体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二）依申请公开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梁山县民政局未收到政府信息公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申请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与去年相比，数量没有变化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三）政府信息管理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县民政局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局党组高度重视政务公开工作，紧密结合工作实际和文件精神，落实部署相关工作。由主要领导任组长，分管办公室领导任副组长，局属各科室负责人为小组成员，同时明确专人做好政府信息公开保密审查和发布工作，努力提升信息发布质量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四）政府信息公开平台建设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主动公开信息工作中，为方便公众了解信息，本部门政府信息通过梁山县人民政府网站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、微信公众号和线下宣传等多种形式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主动公开，为公众了解信息提供便利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right="-105" w:firstLine="643"/>
        <w:rPr>
          <w:rFonts w:ascii="方正楷体简体" w:hAnsi="方正楷体简体" w:eastAsia="方正楷体简体"/>
          <w:b/>
          <w:b/>
          <w:color w:val="000000"/>
          <w:sz w:val="32"/>
          <w:szCs w:val="32"/>
        </w:rPr>
      </w:pPr>
      <w:r>
        <w:rPr>
          <w:rFonts w:ascii="方正楷体简体" w:hAnsi="方正楷体简体" w:eastAsia="方正楷体简体"/>
          <w:b/>
          <w:color w:val="000000"/>
          <w:sz w:val="32"/>
          <w:szCs w:val="32"/>
        </w:rPr>
        <w:t>（五）监督保障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局政府信息公开领导小组的统一领导下，对公开情况进行监督检查，进一步强化落实政府信息公开发布、动态调整机制，不断提升工作质效。</w:t>
      </w:r>
    </w:p>
    <w:p>
      <w:pPr>
        <w:pStyle w:val="Normal"/>
        <w:spacing w:lineRule="exact" w:line="590"/>
        <w:ind w:right="-105" w:firstLine="643"/>
        <w:rPr/>
      </w:pPr>
      <w:r>
        <w:rPr>
          <w:rFonts w:ascii="方正黑体简体" w:hAnsi="方正黑体简体" w:eastAsia="方正黑体简体"/>
          <w:b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59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方正黑体简体" w:hAnsi="方正黑体简体" w:eastAsia="方正黑体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" w:cs="宋体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59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" w:hAnsi="方正黑体简体" w:cs="宋体" w:eastAsia="方正黑体简体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59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600" w:before="62" w:after="62"/>
        <w:ind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楷体" w:eastAsia="方正黑体简体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916" w:hRule="atLeast"/>
        </w:trPr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简体" w:cs="Calibri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eastAsia="方正黑体简体" w:ascii="方正黑体简体" w:hAnsi="方正黑体简体"/>
          <w:b/>
          <w:sz w:val="32"/>
          <w:szCs w:val="32"/>
        </w:rPr>
      </w:r>
    </w:p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 w:cs="宋体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</w:rPr>
            </w:pPr>
            <w:r>
              <w:rPr>
                <w:rFonts w:ascii="方正黑体简体" w:hAnsi="方正黑体简体" w:cs="宋体" w:eastAsia="方正黑体简体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黑体简体" w:cs="黑体" w:ascii="方正黑体简体" w:hAnsi="方正黑体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jc w:val="center"/>
              <w:rPr>
                <w:rFonts w:ascii="方正黑体简体" w:hAnsi="方正黑体简体" w:eastAsia="方正黑体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" w:ascii="方正黑体简体" w:hAnsi="方正黑体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3"/>
        <w:rPr>
          <w:rFonts w:ascii="方正黑体简体" w:hAnsi="方正黑体简体" w:eastAsia="方正黑体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五、存在的主要问题及改进情况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，县民政局严格落实上级工作要求，政府信息公开工作有了进一步提高，但仍存在一些问题和不足，主要是：政府信息公开的时效性、规范性有待进一步提高。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方正仿宋简体" w:hAnsi="方正仿宋简体" w:eastAsia="方正仿宋简体"/>
          <w:b/>
          <w:b/>
          <w:sz w:val="32"/>
          <w:szCs w:val="32"/>
          <w:highlight w:val="yellow"/>
        </w:rPr>
      </w:pPr>
      <w:r>
        <w:rPr>
          <w:rStyle w:val="Strong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下步，我局会更加重视政府信息公开工作。一方面强化队伍建设，加大培训力度，提高业务水平。组织工作人员深入学习政府信息公开相关文件精神，积极参加上级组织的专题培训，提高业务水平。另一方面，丰富政府信息公开形式。继续通过新媒体等群众普遍欢迎的方式，及时向社会发布公众关注度高、涉及面广的重要政府信息和重要工作信息。</w:t>
      </w:r>
    </w:p>
    <w:p>
      <w:pPr>
        <w:pStyle w:val="Normal"/>
        <w:spacing w:lineRule="exact" w:line="590"/>
        <w:ind w:right="-105" w:firstLine="643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黑体简体" w:hAnsi="方正黑体简体" w:eastAsia="方正黑体简体"/>
          <w:b/>
          <w:sz w:val="32"/>
          <w:szCs w:val="32"/>
        </w:rPr>
        <w:t>六、其他需要报告的事项</w:t>
      </w:r>
    </w:p>
    <w:p>
      <w:pPr>
        <w:pStyle w:val="Style19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left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梁山县民政局无认为需要报告的其他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依据《政府信息公开信息处理费管理办法》规定，我局</w:t>
      </w:r>
      <w:r>
        <w:rPr>
          <w:rStyle w:val="StrongEmphasis"/>
          <w:rFonts w:eastAsia="仿宋_GB2312" w:cs="仿宋_GB2312" w:ascii="仿宋_GB2312" w:hAnsi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Style w:val="StrongEmphasis"/>
          <w:rFonts w:ascii="仿宋_GB2312" w:hAnsi="仿宋_GB2312" w:cs="仿宋_GB2312" w:eastAsia="仿宋_GB2312"/>
          <w:b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未收取信息处理费。</w:t>
      </w:r>
    </w:p>
    <w:p>
      <w:pPr>
        <w:pStyle w:val="Normal"/>
        <w:spacing w:lineRule="exact" w:line="590"/>
        <w:ind w:right="-105" w:hanging="0"/>
        <w:rPr>
          <w:rStyle w:val="StrongEmphasis"/>
          <w:rFonts w:ascii="方正黑体简体" w:hAnsi="方正黑体简体" w:eastAsia="方正黑体简体" w:cs="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/>
      </w:r>
    </w:p>
    <w:p>
      <w:pPr>
        <w:pStyle w:val="Normal"/>
        <w:spacing w:lineRule="exact" w:line="590"/>
        <w:ind w:right="-105" w:hanging="0"/>
        <w:rPr>
          <w:rFonts w:ascii="方正黑体简体" w:hAnsi="方正黑体简体" w:eastAsia="方正黑体简体"/>
          <w:b/>
          <w:b/>
          <w:sz w:val="32"/>
          <w:szCs w:val="32"/>
          <w:lang w:val="en-US" w:eastAsia="zh-CN"/>
        </w:rPr>
      </w:pPr>
      <w:r>
        <w:rPr>
          <w:rFonts w:eastAsia="方正黑体简体" w:ascii="方正黑体简体" w:hAnsi="方正黑体简体"/>
          <w:b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" w:hAnsi="方正仿宋简体" w:eastAsia="方正仿宋简体" w:cs="方正仿宋简体"/>
      <w:b/>
      <w:bCs/>
      <w:kern w:val="2"/>
      <w:sz w:val="32"/>
      <w:szCs w:val="32"/>
      <w:lang w:val="zh-CN" w:eastAsia="zh-CN" w:bidi="zh-CN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31:00Z</dcterms:created>
  <dc:creator>雨林木风</dc:creator>
  <dc:description/>
  <dc:language>en-US</dc:language>
  <cp:lastModifiedBy>拾姑娘的小稻穗</cp:lastModifiedBy>
  <cp:lastPrinted>2022-01-09T10:20:00Z</cp:lastPrinted>
  <dcterms:modified xsi:type="dcterms:W3CDTF">2024-01-22T07:31:58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29B2A4684954884DF66D0FF6EE8D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361516295_cloud</vt:lpwstr>
  </property>
  <property fmtid="{D5CDD505-2E9C-101B-9397-08002B2CF9AE}" pid="5" name="commondata">
    <vt:lpwstr>commondata</vt:lpwstr>
  </property>
</Properties>
</file>