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梁山县就业训练中心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本人已经认真阅读《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梁山县就业训练中心</w:t>
            </w:r>
            <w:r>
              <w:rPr>
                <w:rFonts w:ascii="仿宋" w:hAnsi="仿宋" w:cs="仿宋_GB2312;仿宋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冬雪漫舞</cp:lastModifiedBy>
  <cp:lastPrinted>2015-07-07T16:31:00Z</cp:lastPrinted>
  <dcterms:modified xsi:type="dcterms:W3CDTF">2020-03-23T02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