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县十九届人大一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第</w:t>
      </w:r>
      <w:r>
        <w:rPr>
          <w:rFonts w:eastAsia="方正小标宋简体" w:ascii="方正小标宋简体" w:hAnsi="方正小标宋简体"/>
          <w:b/>
          <w:sz w:val="44"/>
          <w:szCs w:val="44"/>
        </w:rPr>
        <w:t>71</w:t>
      </w:r>
      <w:r>
        <w:rPr>
          <w:rFonts w:ascii="方正小标宋简体" w:hAnsi="方正小标宋简体" w:eastAsia="方正小标宋简体"/>
          <w:b/>
          <w:sz w:val="44"/>
          <w:szCs w:val="44"/>
        </w:rPr>
        <w:t>号代表建议的答复</w:t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王峰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您提出的《关于解决企业用工难的建议》收悉，我们进行了认真研究和办理，现答复如下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18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color w:val="000000"/>
          <w:spacing w:val="-6"/>
          <w:sz w:val="32"/>
          <w:szCs w:val="28"/>
        </w:rPr>
        <w:t>专用车产业是我县重要产业之一，大多属于劳动密集型企业。随着规模不断扩大，企业在用工方面确实出现各企业之间相互挖人，造成生产工人流动性大；生产工人文化程度偏低，一些现代工业装备无人操作，影响企业制造装备转型升级；企业人员跳槽频繁，员工队伍难稳定，加大了企业招工频率；一线操作工考取岗位证书存在一定的难度，这诸多原因造成公司招工难、用工难、留工难。面对这种现象，我们工信局将及时与人力资源保障部门联系，进一步加强职业教育和培训，大力提升劳动者的素质和技能，扩大职业教育培训范围，增加用工后备军；在举办好定期招聘会的同时，对现有招工信息平台进行改进，实现网上对接，实现网上招聘。为鼓励企业“机器换人”，省、市、县均出台了相关扶持政策，对达到一定投资规模的企业，给与一定比例的奖补。机器换人行动，降低了劳动强度，提高了生产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欢迎提出宝贵意见和建议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承办单位：梁山县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负 责 人：吴庆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2022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4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26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10:00Z</dcterms:created>
  <dc:creator>zhangshiqian</dc:creator>
  <dc:description/>
  <dc:language>en-US</dc:language>
  <cp:lastModifiedBy>斐</cp:lastModifiedBy>
  <cp:lastPrinted>2020-06-05T17:35:00Z</cp:lastPrinted>
  <dcterms:modified xsi:type="dcterms:W3CDTF">2022-06-07T01:25:59Z</dcterms:modified>
  <cp:revision>5</cp:revision>
  <dc:subject/>
  <dc:title>人大建议、政协提案答复件打印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2265B082246D69E0EC787832229D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