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val="en-US" w:eastAsia="zh-CN"/>
        </w:rPr>
        <w:t>梁山县</w:t>
      </w:r>
      <w:r>
        <w:rPr>
          <w:rFonts w:ascii="方正小标宋简体" w:hAnsi="方正小标宋简体" w:cs="方正小标宋简体" w:eastAsia="方正小标宋简体"/>
          <w:b/>
          <w:bCs/>
          <w:sz w:val="44"/>
          <w:szCs w:val="44"/>
        </w:rPr>
        <w:t>杨营镇人民政府</w:t>
      </w:r>
      <w:r>
        <w:rPr>
          <w:rFonts w:eastAsia="方正小标宋简体" w:cs="方正小标宋简体" w:ascii="方正小标宋简体" w:hAnsi="方正小标宋简体"/>
          <w:b/>
          <w:bCs/>
          <w:sz w:val="44"/>
          <w:szCs w:val="44"/>
        </w:rPr>
        <w:t>2024</w:t>
      </w:r>
      <w:r>
        <w:rPr>
          <w:rFonts w:ascii="方正小标宋简体" w:hAnsi="方正小标宋简体" w:cs="方正小标宋简体" w:eastAsia="方正小标宋简体"/>
          <w:b/>
          <w:bCs/>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本报告由杨营镇人民政府按照《中华人民共和国政府信息公开条例》（以下简称《条例》）和《中华人民共和国政府信息公开工作年度报告格式》（国办公开办函〔</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号）要求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本报告所列数据的统计期限自</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日起至</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31</w:t>
      </w:r>
      <w:r>
        <w:rPr>
          <w:rFonts w:ascii="仿宋_GB2312" w:hAnsi="仿宋_GB2312" w:cs="仿宋_GB2312" w:eastAsia="仿宋_GB2312"/>
          <w:b/>
          <w:bCs/>
          <w:sz w:val="32"/>
          <w:szCs w:val="32"/>
        </w:rPr>
        <w:t>日止。本报告电子版可在梁山县政府门户网站（具体网址）查阅或下载。如对本报告有疑问，请与杨营镇人民政府联系（地址：梁山县公明路杨营镇人民政府驻地，联系电话：</w:t>
      </w:r>
      <w:r>
        <w:rPr>
          <w:rFonts w:eastAsia="仿宋_GB2312" w:cs="仿宋_GB2312" w:ascii="仿宋_GB2312" w:hAnsi="仿宋_GB2312"/>
          <w:b/>
          <w:bCs/>
          <w:sz w:val="32"/>
          <w:szCs w:val="32"/>
        </w:rPr>
        <w:t>0537-7521027</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杨营镇政府信息公开工作严格按照《中华人民共和国政府信息公开条例》和上级部门的总体要求，加强组织领导，强化统筹协调，落实工作责任，及时发布信息，确保信息的时效性，准确性，不断创新政府信息公开形式，进一步提升政府工作透明度，切实满足社会公众获取和利用政府信息的需求，保障公民的知情权、参与权和监督权。现将我镇</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度政府信息公开工作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杨营镇严格按照《中华人民共和国政府信息公开条例》，积极做好政府信息公开工作，凡是运用行政权力办理与群众利益相关的各类事项，严格履行审批程序，按照全面、准确的原则公布有关内容。</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全年共主动公开信息</w:t>
      </w: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条，其中，乡镇动态</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条，部门文件</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条；机构职能</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公示公告</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条；规划计划</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条；基层规范化建设</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条；法治政府建设专栏信息</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条；政务公开组织管理信息</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en-US"/>
        </w:rPr>
      </w:pPr>
      <w:r>
        <w:rPr>
          <w:rFonts w:eastAsia="仿宋_GB2312" w:cs="仿宋_GB2312" w:ascii="仿宋_GB2312" w:hAnsi="仿宋_GB2312"/>
          <w:b/>
          <w:bCs/>
          <w:sz w:val="32"/>
          <w:szCs w:val="32"/>
          <w:lang w:val="en-US" w:eastAsia="en-US"/>
        </w:rPr>
        <w:drawing>
          <wp:anchor behindDoc="1" distT="0" distB="0" distL="114935" distR="114935" simplePos="0" locked="0" layoutInCell="0" allowOverlap="1" relativeHeight="5">
            <wp:simplePos x="0" y="0"/>
            <wp:positionH relativeFrom="page">
              <wp:posOffset>1652270</wp:posOffset>
            </wp:positionH>
            <wp:positionV relativeFrom="page">
              <wp:posOffset>3426460</wp:posOffset>
            </wp:positionV>
            <wp:extent cx="4314825" cy="26098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4314825" cy="26098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全年我镇未受理过依申请公开政府信息</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未公开过人大政协提案答复</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未接到因政府信息公开引起的行政复议、诉讼和申诉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杨营镇人民政府高度重视政务公开工作，主要领导常态化专题听取政务公开工作情况汇报并就政务公开工作进行了安排部署，明确工作任务，明确专人负责，压实工作责任，推动工作落实见效。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bCs/>
          <w:sz w:val="32"/>
          <w:szCs w:val="32"/>
        </w:rPr>
      </w:pPr>
      <w:r>
        <w:rPr>
          <w:rFonts w:ascii="楷体" w:hAnsi="楷体" w:cs="楷体" w:eastAsia="楷体"/>
          <w:b/>
          <w:bCs/>
          <w:sz w:val="32"/>
          <w:szCs w:val="32"/>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杨营镇严格按照县委、县政府工作要求，完善政府信息公开平台建设，认真做好重点领域重点信息公开工作，全面提高服务质效，提升群众满意度。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楷体" w:hAnsi="楷体" w:cs="楷体" w:eastAsia="楷体"/>
          <w:b/>
          <w:bCs/>
          <w:sz w:val="32"/>
          <w:szCs w:val="32"/>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全面落实门户网站监管责任和监测抽查制度，加强对公开信息内容审核，严防信息公开个人隐私泄露事件发生。一是加大对政务公开工作的督查力度。组织专人对政府信息公开相关工作开展情况进行检查，对政府信息公开工作进行现场督查，取得了良好的效果。二是完善信息公开保密审查制度。按照“谁提供、谁审核、谁负责”的原则审核后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bidi="ar"/>
              </w:rPr>
              <w:t> </w:t>
            </w: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lang w:val="en-US" w:eastAsia="zh-CN"/>
              </w:rPr>
            </w:pPr>
            <w:r>
              <w:rPr>
                <w:rFonts w:ascii="方正仿宋简体" w:hAnsi="方正仿宋简体" w:cs="宋体" w:eastAsia="方正仿宋简体"/>
                <w:b/>
                <w:sz w:val="24"/>
                <w:szCs w:val="24"/>
                <w:lang w:bidi="ar"/>
              </w:rPr>
              <w:t>　</w:t>
            </w: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 w:hAnsi="方正黑体简体" w:eastAsia="方正黑体简体"/>
                <w:b/>
                <w:b/>
                <w:sz w:val="21"/>
                <w:szCs w:val="21"/>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我镇政府信息公开工作存在问题：一是对政府信息公开工作重要性认识不足，推动政务公开和政府信息公开的力度不够，公开内容不具体，重点不突出；二是信息公开的内容不够充实完善，网上信息更新不够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针对存在问题，从以下方面进行改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是我镇将进一步压实责任，继续完善我镇政务公开相关制度和要求，及时公开发布各类有效信息，加强信息公开的配套保障建设，完善网页上需要公开的各类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是加大政府信息公开工作力度，扩大政府信息公开的覆盖面，通过不断丰富政务公开内容，多种形式发布信息，及时有效更新相关栏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是自觉接受社会监督。把政府信息公开工作纳入社会评议政风、行风的范围，让人民群众对政府信息公开情况进行评议，并根据评议结果完善制度、改进工作，实现行政机关工作透明、公开、廉洁、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rPr>
      </w:pPr>
      <w:r>
        <w:rPr>
          <w:rFonts w:ascii="黑体" w:hAnsi="黑体" w:cs="黑体" w:eastAsia="黑体"/>
          <w:b/>
          <w:bCs/>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按照《国务院办公厅关于印发〈政府信息公开信息处理费管理办法〉的通知》（国办函〔</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9</w:t>
      </w:r>
      <w:r>
        <w:rPr>
          <w:rFonts w:ascii="仿宋_GB2312" w:hAnsi="仿宋_GB2312" w:cs="仿宋_GB2312" w:eastAsia="仿宋_GB2312"/>
          <w:b/>
          <w:bCs/>
          <w:sz w:val="32"/>
          <w:szCs w:val="32"/>
        </w:rPr>
        <w:t>号）规定的按件、按量收费标准，本年度没有产生信息公开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本行政机关落实上级年度政务公开工作要点情况：主动公开、机构职能、权责清单、财政预决算信息、政府采购、乡镇动态、建议提案办理等栏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本行政机关人大代表建议和政协提案办理结果公开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年度政务公开工作创新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政府信息公开工作年度报告数据统计需要说明的事项：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认为需要报告的其他事项：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有关文件专门要求通过政府信息公开工作年度报告予以报告的事项：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summerD</cp:lastModifiedBy>
  <cp:lastPrinted>2022-01-10T02:20:00Z</cp:lastPrinted>
  <dcterms:modified xsi:type="dcterms:W3CDTF">2025-01-26T05:00:58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NDk0MGU4MzliNmYxZjY4YmI3NTU0MmU2MTEyOTg2MzUiLCJ1c2VySWQiOiI1NTM3MjQ5ODAifQ==</vt:lpwstr>
  </property>
  <property fmtid="{D5CDD505-2E9C-101B-9397-08002B2CF9AE}" pid="6" name="commondata">
    <vt:lpwstr>commondata</vt:lpwstr>
  </property>
</Properties>
</file>