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梁山县环境保护局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732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732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环境信息公开是政府信息公开的重点领域，是保障社会公众环境权益，鼓励全社会参与环境保护的重要举措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以来，梁山县环境保护局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按照市局和县委、县政府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有关规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认真做好信息公开工作，积极推进环境政务信息公开向法制化、规范化、科学化的方向发展，不断扩展政府信息公开工作的深度和广度，切实把信息公开做为便民服务的重要举措来抓，不断提升人民群众的满意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强化组织领导，完善制度建设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高度重视信息公开工作，成立信息公开领导小组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明确责任分工，细化工作措施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配备专职人员具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体负责信息公开工作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按照要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及时发布各类环境信息，主动回应社会关切，做好政策解读工作，不断提升服务能力，保障人民群众对环境信息的知情权、参与权和监督权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突出重点领域，及时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主动公开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以来，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通过县政府网站发布我局机构职能、领导信息、政策文件、权责清单、财政预决算、建设项目环评审批、执法监管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“双随机一公开”等相关信息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每月公布空气质量排名，按季度公布集中式生活饮用水水源水质报告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全年共受理各类建设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62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共审批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60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其中审批报告书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、报告表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584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否决不符合规划、环保要求、产业政策等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；指导完成网上备案项目（登记表项目）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05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。开展建设项目“三同时”验收，全年共完成建设项目环保设施竣工验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30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均已按照要求在网站进行了公示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（三）提升政务公开能力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积极参加政务公开相关培训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紧密结合工作实际，努力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提升政务公开能力水平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围绕“放管服”服务改革，进一步强化生态环境质量信息公开工作，加大生态环境监管信息公开力度，加强政策解读，及时回应社会关切，规范化办理号政府信息公开工作。</w:t>
      </w:r>
    </w:p>
    <w:p>
      <w:pPr>
        <w:pStyle w:val="Style15"/>
        <w:widowControl/>
        <w:shd w:fill="FFFFFF" w:val="clear"/>
        <w:ind w:left="0" w:right="0" w:firstLine="420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08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622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减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财务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批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0.88</w:t>
            </w: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eastAsia="方正黑体简体" w:cs="Times New Roman" w:ascii="Times New Roman" w:hAnsi="Times New Roman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，虽然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信息公开工作取得了积极进展，但与社会公众日益增长的环境知情权、监督权需求相比还存在不小差距，需进一步在环境保护信息政策解读，信息发布，社会关切等方面持续加力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年，我局将继续按照市局和县委县政府工作有关要求，进一步深化环境信息公开工作。以公众关心关注为重点，聚焦打好污染防治攻坚战，继续加大生态环境质量、环保督察整改、污染防治攻坚等重点信息公开力度，主动宣传工作成效，做好政策解读和回应公众关切相关工作，不断凝聚社会共识，助力打好污染防治攻坚战，推进环境保护系统信息公开工作高质量开展。</w:t>
      </w:r>
    </w:p>
    <w:p>
      <w:pPr>
        <w:pStyle w:val="Style15"/>
        <w:widowControl/>
        <w:shd w:fill="FFFFFF" w:val="clear"/>
        <w:ind w:left="0" w:right="0" w:firstLine="420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a</cp:lastModifiedBy>
  <dcterms:modified xsi:type="dcterms:W3CDTF">2020-07-23T01:40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